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865" cy="788733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88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85241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85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84415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84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86955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86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81812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81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84415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84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92226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808595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80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342255" cy="7341235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734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15T02:3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