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65062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50342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2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