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5945" cy="550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94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7-12-18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