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51190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1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ayuilayertabnow">
    <w:name w:val="layui-layer-tabnow"/>
    <w:qFormat/>
    <w:rPr/>
  </w:style>
  <w:style w:type="character" w:styleId="Layuilayertabnow1">
    <w:name w:val="layui-layer-tabnow1"/>
    <w:qFormat/>
    <w:rPr>
      <w:shd w:fill="FFFFFF" w:val="clear"/>
    </w:rPr>
  </w:style>
  <w:style w:type="character" w:styleId="Front2">
    <w:name w:val="front2"/>
    <w:qFormat/>
    <w:rPr/>
  </w:style>
  <w:style w:type="character" w:styleId="Behind2">
    <w:name w:val="behind2"/>
    <w:qFormat/>
    <w:rPr/>
  </w:style>
  <w:style w:type="character" w:styleId="Layuilayertabnow2">
    <w:name w:val="layui-layer-tabnow2"/>
    <w:qFormat/>
    <w:rPr>
      <w:shd w:fill="FFFFFF" w:val="clear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flow">
    <w:name w:val="txt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8">
    <w:name w:val="top8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6">
    <w:name w:val="top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0">
    <w:name w:val="top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0">
    <w:name w:val="lef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yh">
    <w:name w:val="font_yh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lineRule="atLeast" w:line="660" w:before="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ntain">
    <w:name w:val="cont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ot">
    <w:name w:val="nav_foo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navwrap">
    <w:name w:val="footer_nav_wra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hd w:fill="F1F2EC" w:val="clear"/>
      <w:spacing w:lineRule="atLeast" w:line="375" w:before="4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ges">
    <w:name w:val="pages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hd w:fill="FFFFFF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375" w:after="280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">
    <w:name w:val="con_title"/>
    <w:basedOn w:val="Normal"/>
    <w:qFormat/>
    <w:pPr>
      <w:widowControl/>
      <w:spacing w:lineRule="atLeast" w:line="600" w:before="375" w:after="280"/>
      <w:ind w:left="375" w:hanging="0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Condocno">
    <w:name w:val="con_docno"/>
    <w:basedOn w:val="Normal"/>
    <w:qFormat/>
    <w:pPr>
      <w:widowControl/>
      <w:pBdr>
        <w:bottom w:val="single" w:sz="12" w:space="15" w:color="CCCCCC"/>
      </w:pBdr>
      <w:spacing w:lineRule="atLeast" w:line="375" w:before="280" w:after="280"/>
      <w:ind w:left="375" w:hanging="0"/>
      <w:jc w:val="center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left">
    <w:name w:val="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_right"/>
    <w:basedOn w:val="Normal"/>
    <w:qFormat/>
    <w:pPr>
      <w:widowControl/>
      <w:spacing w:lineRule="atLeast" w:line="405" w:before="51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left">
    <w:name w:val="ld_left"/>
    <w:basedOn w:val="Normal"/>
    <w:qFormat/>
    <w:pPr>
      <w:widowControl/>
      <w:spacing w:before="390" w:after="0"/>
      <w:ind w:left="3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right">
    <w:name w:val="ld_right"/>
    <w:basedOn w:val="Normal"/>
    <w:qFormat/>
    <w:pPr>
      <w:widowControl/>
      <w:spacing w:before="390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bar">
    <w:name w:val="layui-layer-imgbar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vanish/>
      <w:color w:val="FFFFFF"/>
      <w:kern w:val="0"/>
      <w:sz w:val="2"/>
      <w:szCs w:val="2"/>
    </w:rPr>
  </w:style>
  <w:style w:type="paragraph" w:styleId="Layuilayertitle">
    <w:name w:val="layui-layer-title"/>
    <w:basedOn w:val="Normal"/>
    <w:qFormat/>
    <w:pPr>
      <w:widowControl/>
      <w:pBdr>
        <w:bottom w:val="single" w:sz="6" w:space="0" w:color="EEEEEE"/>
      </w:pBdr>
      <w:shd w:fill="F8F8F8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shade">
    <w:name w:val="layui-layer-sh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">
    <w:name w:val="layui-lay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order">
    <w:name w:val="layui-layer-border"/>
    <w:basedOn w:val="Normal"/>
    <w:qFormat/>
    <w:pPr>
      <w:widowControl/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oves">
    <w:name w:val="layui-layer-moves"/>
    <w:basedOn w:val="Normal"/>
    <w:qFormat/>
    <w:pPr>
      <w:widowControl/>
      <w:pBdr>
        <w:top w:val="single" w:sz="18" w:space="0" w:color="666666"/>
        <w:left w:val="single" w:sz="18" w:space="0" w:color="666666"/>
        <w:bottom w:val="single" w:sz="18" w:space="0" w:color="666666"/>
        <w:right w:val="single" w:sz="18" w:space="0" w:color="66666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">
    <w:name w:val="layui-layer-loa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">
    <w:name w:val="layui-layer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setwin">
    <w:name w:val="layui-layer-setw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ayuilayerbtn">
    <w:name w:val="layui-layer-btn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rim">
    <w:name w:val="layui-layer-rim"/>
    <w:basedOn w:val="Normal"/>
    <w:qFormat/>
    <w:pPr>
      <w:widowControl/>
      <w:pBdr>
        <w:top w:val="single" w:sz="36" w:space="0" w:color="8D8D8D"/>
        <w:left w:val="single" w:sz="36" w:space="0" w:color="8D8D8D"/>
        <w:bottom w:val="single" w:sz="36" w:space="0" w:color="8D8D8D"/>
        <w:right w:val="single" w:sz="36" w:space="0" w:color="8D8D8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sg">
    <w:name w:val="layui-layer-msg"/>
    <w:basedOn w:val="Normal"/>
    <w:qFormat/>
    <w:pPr>
      <w:widowControl/>
      <w:pBdr>
        <w:top w:val="single" w:sz="6" w:space="0" w:color="D3D4D3"/>
        <w:left w:val="single" w:sz="6" w:space="0" w:color="D3D4D3"/>
        <w:bottom w:val="single" w:sz="6" w:space="0" w:color="D3D4D3"/>
        <w:right w:val="single" w:sz="6" w:space="0" w:color="D3D4D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hui">
    <w:name w:val="layui-layer-hui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loading">
    <w:name w:val="layui-layer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16">
    <w:name w:val="layui-layer-ico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ps">
    <w:name w:val="layui-layer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next">
    <w:name w:val="layui-layer-ico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main">
    <w:name w:val="layui-layer-tab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uide">
    <w:name w:val="layui-layer-im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imgnext">
    <w:name w:val="layui-layer-imgnex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prev">
    <w:name w:val="layui-layer-imgprev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ontent">
    <w:name w:val="ld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lose2">
    <w:name w:val="layui-layer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0">
    <w:name w:val="layui-layer-btn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">
    <w:name w:val="layui-laye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padding">
    <w:name w:val="layui-layer-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">
    <w:name w:val="layui-layer-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">
    <w:name w:val="layui-layer-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">
    <w:name w:val="layui-layer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li">
    <w:name w:val="layui-layer-tab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">
    <w:name w:val="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">
    <w:name w:val="du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">
    <w:name w:val="con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1">
    <w:name w:val="layui-layer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">
    <w:name w:val="fr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hind">
    <w:name w:val="beh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">
    <w:name w:val="d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info">
    <w:name w:val="d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1">
    <w:name w:val="n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1">
    <w:name w:val="word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1">
    <w:name w:val="de_name1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1">
    <w:name w:val="de_info1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1">
    <w:name w:val="du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1">
    <w:name w:val="ld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1">
    <w:name w:val="con_titles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1">
    <w:name w:val="front1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1">
    <w:name w:val="behind1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1">
    <w:name w:val="details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1">
    <w:name w:val="layui-layer-btn01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1">
    <w:name w:val="layui-layer-ico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1">
    <w:name w:val="layui-layer-clo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1">
    <w:name w:val="layui-layer-cont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2">
    <w:name w:val="layui-layer-ico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2">
    <w:name w:val="layui-layer-conten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1">
    <w:name w:val="layui-layer-pad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2">
    <w:name w:val="layui-layer-btn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3">
    <w:name w:val="layui-layer-btn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3">
    <w:name w:val="layui-layer-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1">
    <w:name w:val="layui-layer-loadin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1">
    <w:name w:val="layui-layer-loadin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4">
    <w:name w:val="layui-layer-content4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1">
    <w:name w:val="layui-layer-title1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4">
    <w:name w:val="layui-layer-btn4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1">
    <w:name w:val="layui-layer-btn11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2">
    <w:name w:val="layui-layer-title2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2">
    <w:name w:val="layui-layer-btn12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1">
    <w:name w:val="layui-layer-input1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3">
    <w:name w:val="layui-layer-title3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1">
    <w:name w:val="layui-layer-tab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5">
    <w:name w:val="layui-layer-conten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n2">
    <w:name w:val="n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2">
    <w:name w:val="word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2">
    <w:name w:val="de_name2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2">
    <w:name w:val="de_info2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2">
    <w:name w:val="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2">
    <w:name w:val="dut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2">
    <w:name w:val="ld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2">
    <w:name w:val="con_title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3">
    <w:name w:val="front3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3">
    <w:name w:val="behind3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2">
    <w:name w:val="details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2">
    <w:name w:val="layui-layer-btn02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3">
    <w:name w:val="layui-layer-ico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2">
    <w:name w:val="layui-layer-clo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6">
    <w:name w:val="layui-layer-conten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4">
    <w:name w:val="layui-layer-ico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7">
    <w:name w:val="layui-layer-content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2">
    <w:name w:val="layui-layer-pad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5">
    <w:name w:val="layui-layer-btn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6">
    <w:name w:val="layui-layer-btn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8">
    <w:name w:val="layui-layer-conte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2">
    <w:name w:val="layui-layer-loadi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2">
    <w:name w:val="layui-layer-loadin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9">
    <w:name w:val="layui-layer-content9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4">
    <w:name w:val="layui-layer-title4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7">
    <w:name w:val="layui-layer-btn7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3">
    <w:name w:val="layui-layer-btn13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5">
    <w:name w:val="layui-layer-title5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4">
    <w:name w:val="layui-layer-btn14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2">
    <w:name w:val="layui-layer-input2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6">
    <w:name w:val="layui-layer-title6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2">
    <w:name w:val="layui-layer-tab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10">
    <w:name w:val="layui-layer-content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ZTC-Public</dc:creator>
  <dc:description/>
  <cp:keywords/>
  <dc:language>en-US</dc:language>
  <cp:lastModifiedBy>gb</cp:lastModifiedBy>
  <cp:lastPrinted>2017-04-24T11:05:00Z</cp:lastPrinted>
  <dcterms:modified xsi:type="dcterms:W3CDTF">2017-12-18T0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