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困人员基本生活标准一览表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54305</wp:posOffset>
            </wp:positionV>
            <wp:extent cx="5343525" cy="6859905"/>
            <wp:effectExtent l="0" t="0" r="0" b="0"/>
            <wp:wrapNone/>
            <wp:docPr id="1" name="图片 2" descr="16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6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133985</wp:posOffset>
            </wp:positionV>
            <wp:extent cx="5324475" cy="7220585"/>
            <wp:effectExtent l="0" t="0" r="0" b="0"/>
            <wp:wrapNone/>
            <wp:docPr id="2" name="图片 1" descr="16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6-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e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4c2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4c2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4c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4c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9:00Z</dcterms:created>
  <dc:creator>XXZX-WQ</dc:creator>
  <dc:description/>
  <dc:language>en-US</dc:language>
  <cp:lastModifiedBy>Administrator</cp:lastModifiedBy>
  <dcterms:modified xsi:type="dcterms:W3CDTF">2018-03-2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