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3010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29044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9530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95116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94367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2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