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内蒙古自治区“十三五”脱贫攻坚规划项目区基本情况统计表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56"/>
        <w:gridCol w:w="700"/>
        <w:gridCol w:w="563"/>
        <w:gridCol w:w="67"/>
        <w:gridCol w:w="756"/>
        <w:gridCol w:w="812"/>
        <w:gridCol w:w="714"/>
        <w:gridCol w:w="853"/>
        <w:gridCol w:w="840"/>
        <w:gridCol w:w="882"/>
        <w:gridCol w:w="812"/>
        <w:gridCol w:w="840"/>
        <w:gridCol w:w="378"/>
        <w:gridCol w:w="420"/>
        <w:gridCol w:w="378"/>
        <w:gridCol w:w="671"/>
        <w:gridCol w:w="620"/>
        <w:gridCol w:w="516"/>
        <w:gridCol w:w="516"/>
        <w:gridCol w:w="518"/>
        <w:gridCol w:w="532"/>
        <w:gridCol w:w="596"/>
      </w:tblGrid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盟市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常住人口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乡村人口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贫困人口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总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平方公里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播种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公顷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草场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公顷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粮食产量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吨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牲畜头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头只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国内生产总值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亿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公共财政预算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亿元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旗县（市、区）、个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乡苏木镇总数（个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村嘎查数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贫困村嘎查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牧民可支配收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总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效灌溉面积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贫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老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村嘎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查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少数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民族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嘎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边境村嘎查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区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6.8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20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6.7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.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880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827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62.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31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4.4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76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和浩特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99.47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.7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.1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0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3.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30.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.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.40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91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头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9.08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.7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.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7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93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05.6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.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1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.30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7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呼伦贝尔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3.67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6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5.3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.9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.4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915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21.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.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.33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32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兴安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85.97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.9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.4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61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35.1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6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.65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94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辽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67.44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4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.9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.4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.4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63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90.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5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7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.48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57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赤峰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27.63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9.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.7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.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42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16.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.57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12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锡林郭勒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7.67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0.2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4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766.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6.7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0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.83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22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乌兰察布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12.79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.5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.9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5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09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00.5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2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3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.15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32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鄂尔多斯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4.96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8.6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.0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78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47.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6.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6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.89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20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巴彦淖尔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9.55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.4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.0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.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62.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14.9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9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7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.76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79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乌海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.0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8.4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.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9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47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02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阿拉善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.6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6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7.0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6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978.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7.9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.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.73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63</w:t>
            </w:r>
          </w:p>
        </w:tc>
      </w:tr>
      <w:tr>
        <w:trPr>
          <w:trHeight w:val="1075" w:hRule="atLeast"/>
        </w:trPr>
        <w:tc>
          <w:tcPr>
            <w:tcW w:w="14786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此表数据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底数据为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贫困人口确定标准为国家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不变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以下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镇（苏木）个、镇（个）、村委会（嘎查）（个）”三个指标为国家反馈数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盟市“乡苏木镇总数（个）”不包括城关镇、城市街道办事处、工矿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Dotum;돋움"/>
          <w:kern w:val="0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44"/>
        </w:rPr>
        <w:t>内蒙古自治区“十三五”期间贫困人口分类分年度减贫计划表</w:t>
      </w:r>
    </w:p>
    <w:p>
      <w:pPr>
        <w:pStyle w:val="Normal"/>
        <w:spacing w:lineRule="exact" w:line="620"/>
        <w:jc w:val="right"/>
        <w:rPr/>
      </w:pPr>
      <w:r>
        <w:rPr/>
        <w:t>单位：人</w:t>
      </w:r>
    </w:p>
    <w:tbl>
      <w:tblPr>
        <w:tblW w:w="1410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43"/>
        <w:gridCol w:w="1295"/>
        <w:gridCol w:w="1676"/>
        <w:gridCol w:w="1676"/>
        <w:gridCol w:w="1676"/>
        <w:gridCol w:w="1676"/>
        <w:gridCol w:w="2863"/>
      </w:tblGrid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206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15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569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76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09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固提高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产业发展和转移就业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518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14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58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37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089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固提高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易地扶贫搬迁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0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68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74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578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固提高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教育扶贫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5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4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6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2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78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扶持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生态扶贫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61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4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5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6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53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扶持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大病救治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95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6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1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9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7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扶持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社会保障兜底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79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72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88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6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22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扶持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44"/>
        </w:rPr>
        <w:t>内蒙古自治区“十三五”脱贫攻坚规划重点项目建设规模一览表</w:t>
      </w:r>
    </w:p>
    <w:tbl>
      <w:tblPr>
        <w:tblW w:w="1410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05"/>
        <w:gridCol w:w="1600"/>
        <w:gridCol w:w="1600"/>
        <w:gridCol w:w="1600"/>
        <w:gridCol w:w="1600"/>
        <w:gridCol w:w="1600"/>
        <w:gridCol w:w="1600"/>
        <w:gridCol w:w="1600"/>
      </w:tblGrid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规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产业扶贫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村到户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“三到村三到户”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准到户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扶贫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扶贫富民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再贷款扶贫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扶贫基金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扶贫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易地扶贫搬迁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教育扶贫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生态扶贫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大病救治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社会保障兜底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7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水利建设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扶贫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定点扶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定点扶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 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盟市以下定点扶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9 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蒙对口协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力量参与扶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日”活动募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善医疗阳光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8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36"/>
        </w:rPr>
        <w:t>内蒙古自治区“十三五”脱贫攻坚规划重点项目投资一览表</w:t>
      </w:r>
    </w:p>
    <w:tbl>
      <w:tblPr>
        <w:tblW w:w="1410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16"/>
        <w:gridCol w:w="925"/>
        <w:gridCol w:w="1007"/>
        <w:gridCol w:w="1343"/>
        <w:gridCol w:w="1275"/>
        <w:gridCol w:w="1357"/>
        <w:gridCol w:w="1470"/>
        <w:gridCol w:w="1484"/>
        <w:gridCol w:w="1442"/>
        <w:gridCol w:w="1286"/>
      </w:tblGrid>
      <w:tr>
        <w:trPr>
          <w:trHeight w:val="22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模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计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       中</w:t>
            </w:r>
          </w:p>
        </w:tc>
      </w:tr>
      <w:tr>
        <w:trPr>
          <w:trHeight w:val="5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扶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治区级配套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盟市、旗县级配套资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合部门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贷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92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50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545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156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630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5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9500 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产业扶贫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2286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50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543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155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5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到村到户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5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50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</w:rPr>
              <w:t>）“三到村三到户”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3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5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50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精准到户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00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金融扶贫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673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232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00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5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</w:rPr>
              <w:t>金融扶贫富民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25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55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0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05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</w:rPr>
              <w:t>支农再贷款扶贫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25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50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50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</w:rPr>
              <w:t>产业扶贫基金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00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</w:rPr>
              <w:t>贴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8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82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商扶贫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1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1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易地扶贫搬迁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0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00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00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001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000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教育扶贫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5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5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5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生态扶贫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61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5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5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大病救治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95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4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42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社会保障兜底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79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05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059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、水利建设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06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069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、社会扶贫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9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9500 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国家定点扶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500 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自治区定点扶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000 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盟市以下定点扶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2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000 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京蒙对口协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000 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社会力量参与扶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00 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6.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扶贫日”活动募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000 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</w:rPr>
              <w:t>医疗设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0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Dotum;돋움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内蒙古自治区“十三五”脱贫攻坚规划重点项目资金分年度投资表</w:t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15714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659"/>
        <w:gridCol w:w="396"/>
        <w:gridCol w:w="436"/>
        <w:gridCol w:w="499"/>
        <w:gridCol w:w="517"/>
        <w:gridCol w:w="435"/>
        <w:gridCol w:w="395"/>
        <w:gridCol w:w="285"/>
        <w:gridCol w:w="395"/>
        <w:gridCol w:w="435"/>
        <w:gridCol w:w="499"/>
        <w:gridCol w:w="517"/>
        <w:gridCol w:w="435"/>
        <w:gridCol w:w="395"/>
        <w:gridCol w:w="285"/>
        <w:gridCol w:w="395"/>
        <w:gridCol w:w="435"/>
        <w:gridCol w:w="499"/>
        <w:gridCol w:w="563"/>
        <w:gridCol w:w="435"/>
        <w:gridCol w:w="395"/>
        <w:gridCol w:w="285"/>
        <w:gridCol w:w="395"/>
        <w:gridCol w:w="435"/>
        <w:gridCol w:w="499"/>
        <w:gridCol w:w="563"/>
        <w:gridCol w:w="435"/>
        <w:gridCol w:w="395"/>
        <w:gridCol w:w="340"/>
        <w:gridCol w:w="395"/>
        <w:gridCol w:w="435"/>
        <w:gridCol w:w="499"/>
        <w:gridCol w:w="563"/>
        <w:gridCol w:w="435"/>
        <w:gridCol w:w="395"/>
        <w:gridCol w:w="340"/>
      </w:tblGrid>
      <w:tr>
        <w:trPr>
          <w:tblHeader w:val="true"/>
          <w:trHeight w:val="2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项目名称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kern w:val="0"/>
                <w:sz w:val="11"/>
                <w:szCs w:val="1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kern w:val="0"/>
                <w:sz w:val="11"/>
                <w:szCs w:val="11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年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kern w:val="0"/>
                <w:sz w:val="11"/>
                <w:szCs w:val="11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年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kern w:val="0"/>
                <w:sz w:val="11"/>
                <w:szCs w:val="1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年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kern w:val="0"/>
                <w:sz w:val="11"/>
                <w:szCs w:val="11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年</w:t>
            </w:r>
          </w:p>
        </w:tc>
      </w:tr>
      <w:tr>
        <w:trPr>
          <w:tblHeader w:val="true"/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kern w:val="0"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总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中央扶贫资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自治区级配套资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11"/>
                <w:szCs w:val="11"/>
              </w:rPr>
              <w:t>盟市、旗县级配套资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整合部门资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贷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其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总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中央扶贫资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自治区级配套资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11"/>
                <w:szCs w:val="11"/>
              </w:rPr>
              <w:t>盟市、旗县级配套资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整合部门资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贷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其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总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中央扶贫资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自治区级配套资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盟市、旗县级配套资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整合部门资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贷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其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总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中央扶贫资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自治区级配套资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盟市、旗县级配套资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整合部门资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贷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其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总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中央扶贫资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自治区级配套资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盟市、旗县级配套资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整合部门资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贷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kern w:val="0"/>
                <w:sz w:val="11"/>
                <w:szCs w:val="11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合   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80269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6753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53285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475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5639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185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33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40287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28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8732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5648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2388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28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23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53479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3739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688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8410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2217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3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54280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3726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683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8385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2206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13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23214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769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237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8177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0300 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一、发展特色产业扶贫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45082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0785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25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5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185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55685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1761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28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8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28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74018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756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230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74030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762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234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4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74044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769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237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7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到村到户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）“三到村三到户”项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53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）精准到户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金融扶贫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32227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0275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185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4282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12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28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53895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69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2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53895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69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2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53895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69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2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33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(1)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金融扶贫富民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225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75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75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62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92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5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92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5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92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5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(2)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支农再贷款扶贫项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627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62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7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5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7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5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7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5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7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(3)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产业扶贫基金项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40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4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4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4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4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4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4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4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4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40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(4)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贴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277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2775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420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42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995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99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995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99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995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995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电商扶贫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2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1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5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5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2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61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8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8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3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61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35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67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4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4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9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4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7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7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易地扶贫搬迁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25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75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4011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534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95567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920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8044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739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6125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179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7946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726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6069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151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教育扶贫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3849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384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326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326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2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72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67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67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四、生态扶贫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199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19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893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893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774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774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764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764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、大病救治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8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六、社会保障兜底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212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七、水利建设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3069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3069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八、社会扶贫工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33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33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23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23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3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23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13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13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03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0300 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国家定点扶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3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3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3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3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3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3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3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3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33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3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自治区定点扶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3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5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盟市以下定点扶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0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2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5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5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7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京蒙对口协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9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1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3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5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5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26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60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社会力量参与扶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4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5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6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7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“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扶贫日”活动募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9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1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2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3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0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医疗设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3000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eastAsia="黑体;SimHei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黑体;SimHe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正文文本首行缩进 字符"/>
    <w:qFormat/>
    <w:rPr>
      <w:sz w:val="21"/>
      <w:szCs w:val="21"/>
      <w:lang w:bidi="ar-SA"/>
    </w:rPr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文本首行缩进"/>
    <w:basedOn w:val="Normal"/>
    <w:qFormat/>
    <w:pPr>
      <w:ind w:firstLine="498"/>
    </w:pPr>
    <w:rPr>
      <w:rFonts w:eastAsia="Times New Roman"/>
      <w:kern w:val="0"/>
      <w:szCs w:val="21"/>
      <w:lang w:val="en-US"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/>
      <w:color w:val="000000"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1:00Z</dcterms:created>
  <dc:creator>嵇爱平</dc:creator>
  <dc:description/>
  <cp:keywords/>
  <dc:language>en-US</dc:language>
  <cp:lastModifiedBy>凯 周</cp:lastModifiedBy>
  <cp:lastPrinted>2017-04-25T17:33:00Z</cp:lastPrinted>
  <dcterms:modified xsi:type="dcterms:W3CDTF">2019-04-15T08:16:00Z</dcterms:modified>
  <cp:revision>34</cp:revision>
  <dc:subject/>
  <dc:title>是范德萨发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