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内蒙古自治区绿色农畜产品生产发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项目资金管理办法》解读稿 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《办法》出台背景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为了落实乡村振兴战略，加快自治区绿色农牧业发展，提高绿色农畜产品生产发展项目资金使用效益和管理水平，根据《中华人民共和国预算法》、《中华人民共和国预算法实施条例》，以及《内蒙古自治区对下专项转移支付管理办法》（内政办发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仿宋" w:eastAsia="仿宋_GB2312;仿宋"/>
          <w:sz w:val="32"/>
          <w:szCs w:val="32"/>
        </w:rPr>
        <w:t>号），制定了《内蒙古自治区绿色农畜产品生产发展项目资金管理办法》</w:t>
      </w:r>
      <w:r>
        <w:rPr>
          <w:rStyle w:val="15"/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《办法》主要内容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《内蒙古自治区绿色农畜产品生产发展项目资金管理办法</w:t>
      </w:r>
      <w:r>
        <w:rPr>
          <w:rStyle w:val="15"/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共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章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条，主要内容包括：资金使用范围，资金的申报、审核、分配、下达，资金使用、管理，监督管理和绩效评价等。</w:t>
      </w:r>
    </w:p>
    <w:p>
      <w:pPr>
        <w:pStyle w:val="Normal"/>
        <w:spacing w:lineRule="exact" w:line="580"/>
        <w:ind w:firstLine="627"/>
        <w:rPr>
          <w:rFonts w:ascii="楷体_GB2312;楷体" w:hAnsi="楷体_GB2312;楷体" w:eastAsia="楷体_GB2312;楷体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本办法所称“一控两减三基本”具体指：“一控”是指控制农业用水总量和农业水环境污染的控制，“两减”是指化肥、农药减量使用，“三基本”是指畜禽粪污、农膜、农作物秸秆基本得到资源化、综合循环再利用和无害化处理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管理办法自印发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施行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法由自治区财政厅负责解释。</w:t>
      </w:r>
    </w:p>
    <w:p>
      <w:pPr>
        <w:pStyle w:val="Normal"/>
        <w:spacing w:lineRule="exact" w:line="580"/>
        <w:jc w:val="center"/>
        <w:rPr>
          <w:rStyle w:val="15"/>
          <w:rFonts w:ascii="黑体" w:hAnsi="黑体" w:eastAsia="仿宋_GB2312;仿宋" w:cs="黑体"/>
          <w:color w:val="333333"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Style w:val="15"/>
          <w:rFonts w:ascii="仿宋_GB2312;仿宋" w:hAnsi="仿宋_GB2312;仿宋" w:eastAsia="仿宋_GB2312;仿宋" w:cs="Times New Roman"/>
          <w:b w:val="false"/>
          <w:b w:val="false"/>
          <w:bCs w:val="false"/>
          <w:color w:val="333333"/>
          <w:spacing w:val="2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刘佳璐</cp:lastModifiedBy>
  <dcterms:modified xsi:type="dcterms:W3CDTF">2021-10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C4BA2BCE4D8382A0A6F9D3B11478</vt:lpwstr>
  </property>
  <property fmtid="{D5CDD505-2E9C-101B-9397-08002B2CF9AE}" pid="3" name="KSOProductBuildVer">
    <vt:lpwstr>2052-11.1.0.10700</vt:lpwstr>
  </property>
</Properties>
</file>