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1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"/>
        <w:gridCol w:w="814"/>
        <w:gridCol w:w="2558"/>
        <w:gridCol w:w="3194"/>
        <w:gridCol w:w="1516"/>
      </w:tblGrid>
      <w:tr>
        <w:trPr>
          <w:trHeight w:val="34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82" w:type="dxa"/>
            <w:gridSpan w:val="4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ind w:left="-147" w:hanging="0"/>
              <w:rPr>
                <w:rFonts w:ascii="方正黑体简体" w:hAnsi="方正黑体简体" w:eastAsia="方正黑体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880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自治区国家扶贫开发工作重点县名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国务院扶贫开发领导小组办公室</w:t>
            </w:r>
            <w:r>
              <w:rPr>
                <w:rFonts w:cs="宋体"/>
                <w:kern w:val="0"/>
                <w:sz w:val="24"/>
              </w:rPr>
              <w:t>2012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月公布）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编 号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盟   市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旗    县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呼和浩特市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川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呼伦贝尔市（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鄂伦春自治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莫力达瓦达斡尔族自治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兴  安  盟（</w:t>
            </w: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阿尔山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右前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右中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扎赉特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突泉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  辽  市（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库伦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奈曼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尔沁左翼中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尔沁左翼后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赤  峰  市（</w:t>
            </w: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巴林右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西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阿鲁科尔沁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6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敖汉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翁牛特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喀喇沁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9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巴林左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宁城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锡林郭勒盟（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正镶白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苏尼特右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太仆寺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乌兰察布市（</w:t>
            </w: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察哈尔右翼中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子王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卓资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7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察哈尔右翼前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察哈尔右翼后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都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化德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1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兴和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试点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f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8:00Z</dcterms:created>
  <dc:creator>XXZX-WQ</dc:creator>
  <dc:description/>
  <dc:language>en-US</dc:language>
  <cp:lastModifiedBy>XXZX-WQ</cp:lastModifiedBy>
  <dcterms:modified xsi:type="dcterms:W3CDTF">2017-02-08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