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60"/>
        <w:gridCol w:w="217"/>
        <w:gridCol w:w="1463"/>
        <w:gridCol w:w="297"/>
        <w:gridCol w:w="739"/>
        <w:gridCol w:w="321"/>
        <w:gridCol w:w="659"/>
        <w:gridCol w:w="409"/>
        <w:gridCol w:w="318"/>
        <w:gridCol w:w="342"/>
        <w:gridCol w:w="358"/>
        <w:gridCol w:w="222"/>
        <w:gridCol w:w="632"/>
        <w:gridCol w:w="208"/>
        <w:gridCol w:w="590"/>
        <w:gridCol w:w="210"/>
        <w:gridCol w:w="658"/>
      </w:tblGrid>
      <w:tr>
        <w:trPr>
          <w:trHeight w:val="315" w:hRule="atLeas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94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20"/>
                <w:kern w:val="0"/>
                <w:sz w:val="44"/>
                <w:szCs w:val="44"/>
              </w:rPr>
              <w:t>自治区试点学校、学生人数及营养餐补助资金统计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盟  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旗   县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营养餐补助经费（万元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校数（所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在校学生数（人）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小学（含教学点）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中 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小 学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初 中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合 计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川县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61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7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29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呼伦贝尔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莫力达瓦达斡尔族自治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65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1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171</w:t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鄂伦春自治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95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978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尔沁左翼中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06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3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6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806</w:t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尔沁左翼后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79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53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6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398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库伦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62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9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13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奈曼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42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91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43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47</w:t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赤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鲁科尔沁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49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4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46</w:t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巴林左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75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38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386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巴林右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1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12</w:t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西县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3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31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翁牛特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32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8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594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喀喇沁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22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4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4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309</w:t>
            </w:r>
          </w:p>
        </w:tc>
      </w:tr>
      <w:tr>
        <w:trPr>
          <w:trHeight w:val="3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城县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70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7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841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敖汉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38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2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857</w:t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锡林郭勒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尼特右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仆寺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镶白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兰察布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卓资县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察哈尔右翼前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28</w:t>
            </w:r>
          </w:p>
        </w:tc>
      </w:tr>
      <w:tr>
        <w:trPr>
          <w:trHeight w:val="37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察哈尔右翼中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察哈尔右翼后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子王旗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1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 xml:space="preserve">1894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 xml:space="preserve">842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95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18074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560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236805</w:t>
            </w:r>
          </w:p>
        </w:tc>
      </w:tr>
      <w:tr>
        <w:trPr>
          <w:trHeight w:val="465" w:hRule="atLeast"/>
        </w:trPr>
        <w:tc>
          <w:tcPr>
            <w:tcW w:w="94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及学生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盟市报送数据（不包括旗县政府所在地学校）。</w:t>
            </w:r>
          </w:p>
        </w:tc>
      </w:tr>
      <w:tr>
        <w:trPr>
          <w:trHeight w:val="465" w:hRule="atLeast"/>
        </w:trPr>
        <w:tc>
          <w:tcPr>
            <w:tcW w:w="65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餐补助经费：每生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7:00Z</dcterms:created>
  <dc:creator>XXZX-WQ</dc:creator>
  <dc:description/>
  <dc:language>en-US</dc:language>
  <cp:lastModifiedBy>政府公报</cp:lastModifiedBy>
  <dcterms:modified xsi:type="dcterms:W3CDTF">2017-04-13T00:47:00Z</dcterms:modified>
  <cp:revision>2</cp:revision>
  <dc:subject/>
  <dc:title/>
</cp:coreProperties>
</file>