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86425" cy="7781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48325" cy="8162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48325" cy="8143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10225" cy="81248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9:00Z</dcterms:created>
  <dc:creator>政府公报</dc:creator>
  <dc:description/>
  <cp:keywords/>
  <dc:language>en-US</dc:language>
  <cp:lastModifiedBy>政府公报</cp:lastModifiedBy>
  <dcterms:modified xsi:type="dcterms:W3CDTF">2017-07-1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