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自治区科学技术奖励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然科学奖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580" w:before="156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一等奖（</w:t>
      </w: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稀土及半导体功能纳米催化材料的设计制备、结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构调控与性能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大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  军，刘宝仓，王  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拟南芥抗病信号转导途径中几个重要蛋白的作用</w:t>
      </w:r>
    </w:p>
    <w:p>
      <w:pPr>
        <w:pStyle w:val="Normal"/>
        <w:spacing w:lineRule="exact" w:line="580"/>
        <w:ind w:firstLine="22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机制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农业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自治区生物技术研究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李国婧，张秀娟，万东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型稀土陶瓷热障涂层材料的基础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工业大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马  文，董红英，白  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312" w:after="3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二等奖（</w:t>
      </w:r>
      <w:r>
        <w:rPr>
          <w:rFonts w:eastAsia="楷体_GB2312;楷体" w:cs="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" w:eastAsia="楷体_GB2312;楷体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蛋白质亚细胞定位、功能模体和相关问题的理论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大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李前忠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颖丽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凤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纳米金催化剂的稳定性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师范大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贾美林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永胜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照日格图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然药物基础研究与开发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马超美，王  伟，张慧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低剂量镉对肝脏</w:t>
      </w:r>
      <w:r>
        <w:rPr>
          <w:rFonts w:eastAsia="仿宋_GB2312;仿宋" w:cs="宋体;SimSun" w:ascii="仿宋_GB2312;仿宋" w:hAnsi="仿宋_GB2312;仿宋"/>
          <w:sz w:val="32"/>
          <w:szCs w:val="32"/>
        </w:rPr>
        <w:t>Caspase8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因甲基化影响的实</w:t>
      </w:r>
    </w:p>
    <w:p>
      <w:pPr>
        <w:pStyle w:val="Normal"/>
        <w:spacing w:lineRule="exact" w:line="580"/>
        <w:ind w:firstLine="232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验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林业总医院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  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展民族医药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地格达”类蒙药品种系统整</w:t>
      </w:r>
    </w:p>
    <w:p>
      <w:pPr>
        <w:pStyle w:val="Normal"/>
        <w:spacing w:lineRule="exact" w:line="580"/>
        <w:ind w:firstLine="22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理与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头医学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邬国栋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春红</w:t>
      </w:r>
    </w:p>
    <w:p>
      <w:pPr>
        <w:pStyle w:val="Normal"/>
        <w:spacing w:lineRule="exact" w:line="580" w:before="312" w:after="312"/>
        <w:ind w:firstLine="64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三等奖（</w:t>
      </w:r>
      <w:r>
        <w:rPr>
          <w:rFonts w:eastAsia="楷体_GB2312;楷体" w:cs="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" w:eastAsia="楷体_GB2312;楷体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基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Nrf2/HO-1</w:t>
      </w:r>
      <w:r>
        <w:rPr>
          <w:rFonts w:ascii="仿宋_GB2312;仿宋" w:hAnsi="仿宋_GB2312;仿宋" w:cs="宋体;SimSun" w:eastAsia="仿宋_GB2312;仿宋"/>
          <w:sz w:val="32"/>
          <w:szCs w:val="32"/>
        </w:rPr>
        <w:t>抗氧化通路的神经退行性疾病神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药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赤峰学院附属医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医科大学附属医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王洪权，王玉敏，张俊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峰家驼与野驼基因组研究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疆旺源驼奶实业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蒙古阿拉善畜牧研究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日木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陈钢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文彬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针茅属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Stipa L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植物遗传多样性及生态分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赵萌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韩  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韩国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Ti-Si-N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类纳米复合薄膜的结构、性能及形成机理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科技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刘学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谭  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任  元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深板层角膜移植手术治疗大疱性角膜病变的实验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医科大学附属医院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赵海霞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文英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云娜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Fe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磁制冷材料的制备工艺与磁制冷性能研究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内蒙古师范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松  林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欧志强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宋志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蒙药德都红花</w:t>
      </w:r>
      <w:r>
        <w:rPr>
          <w:rFonts w:eastAsia="仿宋_GB2312;仿宋" w:cs="宋体;SimSun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sz w:val="32"/>
          <w:szCs w:val="32"/>
        </w:rPr>
        <w:t>味散对慢性肝损伤、肝纤维化防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治作用及免疫机制的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民族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巴图德力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目的覆盖的基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Petri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模型的并发软件测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试方法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蒙古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刘  靖，孙  涛，叶新铭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技术进步奖（</w:t>
      </w:r>
      <w:r>
        <w:rPr>
          <w:rFonts w:eastAsia="黑体;SimHei" w:cs="黑体;SimHei" w:ascii="黑体;SimHei" w:hAnsi="黑体;SimHei"/>
          <w:sz w:val="32"/>
          <w:szCs w:val="32"/>
        </w:rPr>
        <w:t>10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spacing w:lineRule="exact" w:line="580" w:before="156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一等奖（</w:t>
      </w:r>
      <w:r>
        <w:rPr>
          <w:rFonts w:eastAsia="楷体_GB2312;楷体" w:cs="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楷体" w:eastAsia="楷体_GB2312;楷体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燕麦高产优质品种选育与栽培技术集成创新与应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农牧业科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兰察布市农牧业科学研究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景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晓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宝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齐冰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俊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立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志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武俊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  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方半干旱区优质饲草关键技术研究与应用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科学院草原研究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甘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肃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侯向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福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曹致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布  库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毛培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建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启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照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林清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含水层下特厚煤层上向分层长壁逐巷胶结充填采</w:t>
      </w:r>
    </w:p>
    <w:p>
      <w:pPr>
        <w:pStyle w:val="Normal"/>
        <w:spacing w:lineRule="exact" w:line="580"/>
        <w:ind w:firstLine="22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煤技术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赤峰西拉沐沦（集团）投资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矿业</w:t>
      </w:r>
    </w:p>
    <w:p>
      <w:pPr>
        <w:pStyle w:val="Normal"/>
        <w:spacing w:lineRule="exact" w:line="580"/>
        <w:ind w:firstLine="226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吉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岳国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  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宗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巨  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徐文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海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严  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富含方英石膨润土矿综合利用技术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蒙兴粘土科技有限责任公司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海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兵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胡瑞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晓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孟  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玉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胡瑞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大型致密砂岩气藏实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亿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产能</w:t>
      </w:r>
    </w:p>
    <w:p>
      <w:pPr>
        <w:pStyle w:val="Normal"/>
        <w:spacing w:lineRule="exact" w:line="580"/>
        <w:ind w:firstLine="230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设关键技术与应用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石油天然气股份有限公司长庆油田分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渗透油气田勘探开发国家工程实验室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卢 涛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跃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进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继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忠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志欣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朱亚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卫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退化植被恢复技术和定向经济型植物产业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化种植与示范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林业科学研究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草</w:t>
      </w:r>
    </w:p>
    <w:p>
      <w:pPr>
        <w:pStyle w:val="Normal"/>
        <w:spacing w:lineRule="exact" w:line="580"/>
        <w:ind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原勘察规划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水利科学研究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文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晓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邢  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卫智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闫占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闫德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海  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国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雷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80"/>
        <w:ind w:left="210" w:firstLine="448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半干旱区土壤结构调理剂与保水剂综合技术研究</w:t>
      </w:r>
    </w:p>
    <w:p>
      <w:pPr>
        <w:pStyle w:val="Normal"/>
        <w:spacing w:lineRule="exact" w:line="580"/>
        <w:ind w:left="210" w:firstLine="20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与示范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水利科学研究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准格尔旗水务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商都县水利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胜利油田长安控股集团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  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沛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俊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季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史吉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史宽治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程争鸣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丑年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复合式永磁室温磁制冷机的研制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头稀土研究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焦宏，金培育，刘翠兰，闫宏伟，程  娟，</w:t>
      </w:r>
    </w:p>
    <w:p>
      <w:pPr>
        <w:pStyle w:val="Normal"/>
        <w:spacing w:lineRule="exact" w:line="580"/>
        <w:ind w:firstLine="233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兆杰，王雁平，张  成，张英德</w:t>
      </w:r>
    </w:p>
    <w:p>
      <w:pPr>
        <w:pStyle w:val="Normal"/>
        <w:spacing w:lineRule="exact" w:line="580" w:before="312" w:after="312"/>
        <w:ind w:firstLine="64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二等奖（</w:t>
      </w:r>
      <w:r>
        <w:rPr>
          <w:rFonts w:eastAsia="楷体_GB2312;楷体" w:cs="楷体" w:ascii="楷体_GB2312;楷体" w:hAnsi="楷体_GB2312;楷体"/>
          <w:sz w:val="32"/>
          <w:szCs w:val="32"/>
        </w:rPr>
        <w:t>35</w:t>
      </w:r>
      <w:r>
        <w:rPr>
          <w:rFonts w:ascii="楷体_GB2312;楷体" w:hAnsi="楷体_GB2312;楷体" w:cs="楷体" w:eastAsia="楷体_GB2312;楷体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重大草地害虫生物防治新技术研发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科学院草原研究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科学院植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物保护研究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爱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徐林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礼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书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任卫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韩海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  利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饮水型地方性砷中毒干预控制的效果评价及评估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体系的建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地方病防治研究中心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夏雅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武克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志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艳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志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伯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润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旱作区水肥高效利用技术及稳产增效种植模式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农牧业科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沛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姚一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焕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段  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任永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2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煤间接液化费托合成铁基催化剂性能测试与油品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产量提升研究开发项目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伊泰煤制油有限责任公司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齐亚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小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石永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冬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兴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俊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菅青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3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优质、高产、粮饲兼用系列谷子新品种选育及开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应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农牧业科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赤峰市种子管理站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宝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冯万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宋国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晓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金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6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冯  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4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海拉尔河流域基于生态健康的水资源动态模拟评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价与合理调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南京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河海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大</w:t>
      </w:r>
    </w:p>
    <w:p>
      <w:pPr>
        <w:pStyle w:val="Normal"/>
        <w:spacing w:lineRule="exact" w:line="580"/>
        <w:ind w:firstLine="2238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学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内蒙古金华源环境资源工程咨询有限责任公司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  <w:tab/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廷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吉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元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晓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瑞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冠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段利民</w:t>
      </w:r>
    </w:p>
    <w:p>
      <w:pPr>
        <w:pStyle w:val="Normal"/>
        <w:spacing w:lineRule="exact" w:line="580"/>
        <w:ind w:left="630" w:hanging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5</w:t>
        <w:br/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数字煤矿安全生产综合管理信息系统关键技术的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研究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14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伊泰煤炭股份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龙软科技股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东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毛善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新荣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孝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雷小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董国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6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察哈尔羊新品种培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锡林郭勒盟畜牧工作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家畜改良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作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锡林郭勒盟镶黄旗畜牧工作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锡林郭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勒盟正镶白旗畜牧工作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锡林郭勒盟正蓝旗畜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牧工作站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斯琴巴特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呼格吉勒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  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斯琴朝克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66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  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德斯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斯琴巴特尔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7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草原绿色肉业发展关键技术研究与产业化示范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农牧业科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蒙古赛澳繁育技术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德美纯种肉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羊种羊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蒙伊萨食品有限公司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欢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胡  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靳  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  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郝永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钱宏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廛洪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8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寒区公路隧道节能与安全监控技术研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绥满国道主干线博克图至牙克石高速公路项目建</w:t>
      </w:r>
    </w:p>
    <w:p>
      <w:pPr>
        <w:pStyle w:val="Normal"/>
        <w:spacing w:lineRule="exact" w:line="580"/>
        <w:ind w:firstLine="218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设管理办公室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武汉广益交通科技股份有限公司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济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海朗琦土木工程技术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津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冯守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崔  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玉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朱合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夏才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爱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金权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9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透明黄原胶关键技术与装备研究开发及应用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阜丰生物科技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工业大学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王均成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张传森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丁兆堂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卢  松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 xml:space="preserve">张建斌 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</w:p>
    <w:p>
      <w:pPr>
        <w:pStyle w:val="Normal"/>
        <w:spacing w:lineRule="exact" w:line="580"/>
        <w:ind w:firstLine="233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刘丽华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占英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型无皮食品卫生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VC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树脂开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三联金山化工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三联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山塑胶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文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巨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云慧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鹏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祁铁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志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1</w:t>
      </w:r>
    </w:p>
    <w:p>
      <w:pPr>
        <w:pStyle w:val="Normal"/>
        <w:autoSpaceDE w:val="false"/>
        <w:spacing w:lineRule="exact" w:line="580" w:before="13" w:after="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压力波形与回流液相双指征法作为预测硬膜外麻</w:t>
      </w:r>
    </w:p>
    <w:p>
      <w:pPr>
        <w:pStyle w:val="Normal"/>
        <w:autoSpaceDE w:val="false"/>
        <w:spacing w:lineRule="exact" w:line="580" w:before="13" w:after="0"/>
        <w:ind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醉指征的临床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医科大学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龚玉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石海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钟海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利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冬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俊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拉布旦白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湿法炼锌沉矾新工艺及铁矾渣中锌的综合回收技术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巴彦淖尔紫金有色金属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矿冶研究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廖元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蒋开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  鑫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亚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明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新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琼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3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资源节约型稀土永磁材料研究与开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科技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头华美稀土高科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头韵升强磁材料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雪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  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永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艳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柳凌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高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青少年脊柱椎弓根置钉关键技术的数字化研究及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医科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赤峰市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志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筱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少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栗  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冷  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自动神经牵开器在显微内窥镜椎间盘切除术中的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研究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医科大学第二附属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山东冠龙医疗用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品有限公司</w:t>
      </w:r>
    </w:p>
    <w:p>
      <w:pPr>
        <w:pStyle w:val="Normal"/>
        <w:autoSpaceDE w:val="false"/>
        <w:spacing w:lineRule="exact" w:line="580" w:before="13" w:after="0"/>
        <w:ind w:left="210" w:firstLine="32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银和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杜志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树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一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  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孟格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基于物联网的现代畜牧业生产监管及产品溯源服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务平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02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物通天下网络科技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技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科学院草原研究所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万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那日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宝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杜永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肖俊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建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蒙药乳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I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对大鼠乳腺增生模型作用机制的实</w:t>
      </w:r>
    </w:p>
    <w:p>
      <w:pPr>
        <w:pStyle w:val="Normal"/>
        <w:autoSpaceDE w:val="false"/>
        <w:spacing w:lineRule="exact" w:line="580" w:before="13" w:after="0"/>
        <w:ind w:left="15" w:firstLine="226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验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民族大学附属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额  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  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秀  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布鲁氏菌病高发区的流行特征及其防治技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术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地方病防治研究中心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范蒙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景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尉瑞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郑  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宋利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日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农业节水工程技术开发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农业机械化科学研究院呼和浩特分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古华德新技术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全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贵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振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程锦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永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凤鸣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0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内蒙古地区手足口病病原学研究及相关技术的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楷体_GB2312;楷体" w:hAnsi="楷体_GB2312;楷体" w:cs="宋体;SimSun" w:eastAsia="楷体_GB2312;楷体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疾病预防控制中心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文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田晓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顾苏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闫绍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范耀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卫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慧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1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磁共振弥散张量成像及磁共振波谱成像在重型颅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脑损伤中的研究应用</w:t>
      </w:r>
    </w:p>
    <w:p>
      <w:pPr>
        <w:pStyle w:val="Normal"/>
        <w:autoSpaceDE w:val="false"/>
        <w:spacing w:lineRule="exact" w:line="580" w:before="13" w:after="0"/>
        <w:ind w:left="15" w:firstLine="656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伦贝尔市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林业总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杜彦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  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丽  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伯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  磊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面向手机的以蒙古文为主多语种电子词典软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大学</w:t>
      </w:r>
    </w:p>
    <w:p>
      <w:pPr>
        <w:pStyle w:val="Normal"/>
        <w:autoSpaceDE w:val="false"/>
        <w:spacing w:lineRule="exact" w:line="580" w:before="13" w:after="0"/>
        <w:ind w:left="210" w:firstLine="32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高光来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巩  政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孟和吉雅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侯宏旭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张晖</w:t>
      </w:r>
      <w:r>
        <w:rPr>
          <w:rFonts w:eastAsia="仿宋_GB2312;仿宋" w:cs="宋体;SimSun" w:ascii="仿宋_GB2312;仿宋" w:hAnsi="仿宋_GB2312;仿宋"/>
          <w:color w:val="000000"/>
          <w:spacing w:val="2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飞  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阮宏玮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DCS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升级的节能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电机组控制系统改造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创新与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420"/>
          <w:tab w:val="left" w:pos="588" w:leader="none"/>
        </w:tabs>
        <w:autoSpaceDE w:val="false"/>
        <w:spacing w:lineRule="exact" w:line="580" w:before="13" w:after="0"/>
        <w:ind w:left="15" w:firstLine="614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能源发电投资集团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郭  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占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三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文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勤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雄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李少东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三河牛种质创新与选育关键技术研究及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海拉尔农垦（集团）有限责任公司</w:t>
      </w:r>
      <w:r>
        <w:rPr>
          <w:rFonts w:eastAsia="仿宋_GB2312;仿宋" w:cs="宋体;SimSun" w:ascii="仿宋_GB2312;仿宋" w:hAnsi="仿宋_GB2312;仿宋"/>
          <w:color w:val="000000"/>
          <w:spacing w:val="-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中国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马孝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雅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爱荣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宏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恩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绍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俞  英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浑善达克沙地公路沙害生态防治技术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中国农业科学院草原研究所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秦  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惠彦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新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山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徐建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钢炼焦新煤种新资源开发及配煤结构优化研究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钢铁（集团）有限责任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  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贾晓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卢培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利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悦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晓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聂世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家族性肾性糖尿患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SGLT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基因突变筛查及其表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和功能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师范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于  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国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徐巧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晖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艾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龚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子宫颈癌的预防及癌前病变的诊断与治疗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pacing w:val="-1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内蒙古自治区人民医院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中国医学科学院肿瘤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段仙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岑  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宋艳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瑞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利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轶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乔友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9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低剂量、大螺距双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C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心脏与头颈血管一站式</w:t>
      </w:r>
    </w:p>
    <w:p>
      <w:pPr>
        <w:pStyle w:val="Normal"/>
        <w:spacing w:lineRule="exact" w:line="580"/>
        <w:ind w:firstLine="230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合扫描可行性的临床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市中心医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孙  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利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崔丽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韩瑞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文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志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贾海亮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机械取栓术开通颅内动脉治疗急性脑梗死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头市中心医院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姜长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樊  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天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潘晓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俊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spacing w:lineRule="exact" w:line="580"/>
        <w:ind w:firstLine="22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1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沙柳沙障防沙治沙技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农业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国际竹藤中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水利部牧区水利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科学研究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师范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财经大学</w:t>
      </w:r>
    </w:p>
    <w:p>
      <w:pPr>
        <w:pStyle w:val="Normal"/>
        <w:autoSpaceDE w:val="false"/>
        <w:spacing w:lineRule="exact" w:line="580" w:before="13" w:after="0"/>
        <w:ind w:left="210" w:firstLine="32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  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虞  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汪  季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蒙仲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丹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龚  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徒手颈椎椎弓根钉置钉关键技术的基础及临床研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医科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医科大学第二附属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医科大学附属人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民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刘  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贺永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钟  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春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宝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常志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孔腹壁皮下悬吊式腹腔镜下子宫肌瘤切除术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临床研究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和浩特市第一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银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丽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改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冯美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琦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郝瑞凤</w:t>
      </w:r>
    </w:p>
    <w:p>
      <w:pPr>
        <w:pStyle w:val="Normal"/>
        <w:autoSpaceDE w:val="false"/>
        <w:spacing w:lineRule="exact" w:line="580" w:before="10" w:after="156"/>
        <w:jc w:val="center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三等奖（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65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奶牛乳房炎治疗仪技术开发与产业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硕高生物科技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兰察布市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畜牧科学研究所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全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其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永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宁聪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反刍动物新型复合生物饲料产业化开发与示范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斯隆生物技术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农业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学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齐景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晓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  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罗旭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新型谷粒乳关键技术研究及产业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蒙牛乳业（集团）股份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母智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魏晓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杜  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  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李洪亮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效金霉素与高含量盐酸金霉素项目研究与开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金河生物科技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谢昌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运添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鹏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月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　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沙棘生物工程高技术产业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宇航人高技术产业有限责任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王  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姚玉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邢国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武剑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素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9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羊胎盘转移因子注射液（兽用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神元生物工程股份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郑润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改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文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永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永清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稀土永磁同步电动汽车系列电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长安永磁电机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科技大学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继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慧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锦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荣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廖雪松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1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温辐射电热膜研发与生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市山川圣阳热能科技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梁永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春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秦  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TR100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矿用自卸车研制开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北方重型汽车股份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赵新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丁浩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建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海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级铈基稀土研磨材料项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头天骄清美稀土抛光粉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崔凌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谢  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国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  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  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陕汽乌海双燃料重卡开发与研究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陕汽乌海专用汽车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李随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光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义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生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艳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全自动装卸料系统在隧道窑煅烧煤系高岭土中的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研究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海市天宇高岭土高新科技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  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武占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  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  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基于机器视觉的输送带纵向撕裂在线监测关键技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术的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神华乌海能源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津市恒一机电科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技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苗继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徐永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苗长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范忠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鸭屠宰生产线技术改造项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塞飞亚农业科技发展股份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李秉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槟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闫  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俊峰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电视胸腔镜下纵隔肿物切除手术的应用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赤峰学院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苏志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镱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姜天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  鑫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丁  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9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纤维支气管镜下永久植入联合经皮植入放射性粒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子治疗主大气管肺癌的临床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和浩特市第一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毛  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恒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秀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  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黎  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科尔沁肉牛标准化生产技术研究与集成示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通辽市畜牧兽医科学研究所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李良臣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贾伟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  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丽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郑海英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1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6"/>
          <w:sz w:val="32"/>
          <w:szCs w:val="32"/>
        </w:rPr>
        <w:t>副产物二氯二氢硅在多晶硅生产过程中的综合应用</w:t>
      </w:r>
    </w:p>
    <w:p>
      <w:pPr>
        <w:pStyle w:val="Normal"/>
        <w:autoSpaceDE w:val="false"/>
        <w:spacing w:lineRule="exact" w:line="580" w:before="13" w:after="0"/>
        <w:ind w:left="15" w:firstLine="59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国电内蒙古晶阳能源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艳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姚国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彭述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竟超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煤系高岭土制备纳米级沸石分子筛产业化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天之娇高岭土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赵智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志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继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宇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建国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含盐工业废水深度处理与资源化关键工艺技术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研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久科康瑞环保科技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李战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俊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赛世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杭天浜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胸腰椎爆裂骨折后路伤椎内固定和椎体内植骨重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建前中柱的临床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鄂尔多斯市中心医院（内蒙古医科大学鄂尔多斯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临床医学院）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杨物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春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存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韩春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氯碱工业固废电石粉回收利用成套技术的研究与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亿利资源集团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亿利化学工业有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亿绿兰德（北京）技术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周玉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建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国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  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黄文宝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新建巴准线桥梁适应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活载新标准体系研究与</w:t>
      </w:r>
    </w:p>
    <w:p>
      <w:pPr>
        <w:pStyle w:val="Normal"/>
        <w:autoSpaceDE w:val="false"/>
        <w:spacing w:lineRule="exact" w:line="580" w:before="13" w:after="0"/>
        <w:ind w:left="15" w:firstLine="2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神华新准铁路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铁道科学研究</w:t>
      </w:r>
    </w:p>
    <w:p>
      <w:pPr>
        <w:pStyle w:val="Normal"/>
        <w:autoSpaceDE w:val="false"/>
        <w:spacing w:lineRule="exact" w:line="580" w:before="13" w:after="0"/>
        <w:ind w:left="15" w:firstLine="227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科技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铁十一局集团第四工程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曹  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宏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建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唐清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  冲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伦贝尔市耕地地力评价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伦贝尔市农业技术推广服务中心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崔文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辛亚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窦杰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翠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  都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腔镜在乳癌根治及大网膜乳房重建中的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兴安盟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沈广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晓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天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阿斯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侯  天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9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提高抽油机井双效技术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中国石油天然气股份有限公司华北油田二连分公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石油天然气股份有限公司华北油田采油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程研究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石油天然气股份有限公司华北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油田钻采工程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石油天然气股份有限公司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华北油田第四采油厂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谢  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胜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吉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清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战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太阳能沙漠并网光伏试验示范电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工业大学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赵明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志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亚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明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1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多椎板整块切除术治疗胸椎管狭窄症的临床研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医科大学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杨  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  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义拉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建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方  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Ig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肾病患者单核细胞趋化蛋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表达与临床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意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医科大学附属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中医医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赤峰学院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  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秀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夏海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亚昱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产前胎儿先天性心血管畸形超声诊断的应用研究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医科大学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贺立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艳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小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晓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地区名老中医朱宗元临床经验、学术思想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传承整理及规范化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医科大学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董秋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朱宗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巧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郝  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吕新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蒙古族原发性高血压人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G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TR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CYP11B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、 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DD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核苷酸基因多态性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医科大学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日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春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国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贺  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6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土工织物散体桩加固软基推广应用技术研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高等级公路建设开发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古交通设计研究院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海朗琦土木</w:t>
      </w:r>
    </w:p>
    <w:p>
      <w:pPr>
        <w:pStyle w:val="Normal"/>
        <w:autoSpaceDE w:val="false"/>
        <w:spacing w:lineRule="exact" w:line="580" w:before="13" w:after="0"/>
        <w:ind w:left="15" w:firstLine="2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工程技术有限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争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程国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二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延奎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一级改高速路基路面拓宽相关控制技术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绥满国道主干线牙克石至海拉尔高速公路项目建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设管理办公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交通设计研究院有限责任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济大学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辛  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凌建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彩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霍廷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新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6"/>
          <w:sz w:val="32"/>
          <w:szCs w:val="32"/>
        </w:rPr>
        <w:t>内蒙古自治区公路工程施工定额测定技术规程研究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4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公路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长沙理工大学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徐占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振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宏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傅燕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方  申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9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优质肉牛高效养殖与生产经营决策技术研发与应用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农牧业科学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王  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立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田春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栾庆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祁云霞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椴树韧皮提取物抗光肩星天牛诱导剂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林业科学研究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田润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丽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桑  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陆  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亚琴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1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医用射线的安全剂量与防护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人民医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关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夏慧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屠  波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铜绿假单胞菌的耐药基因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内蒙古自治区人民医院</w:t>
      </w:r>
      <w:r>
        <w:rPr>
          <w:rFonts w:eastAsia="仿宋_GB2312;仿宋" w:cs="宋体;SimSun" w:ascii="仿宋_GB2312;仿宋" w:hAnsi="仿宋_GB2312;仿宋"/>
          <w:color w:val="000000"/>
          <w:spacing w:val="-2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内蒙古医科大学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赵建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秀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丁海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哈  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燕成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春季干旱影响因子分析、季节预测模型设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计和算法研究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气象科学研究所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  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司瑶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志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泽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  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电力公司变电设备在线监测主站系统开发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电力科学研究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吴集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红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杨  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荀  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顾宇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0kV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输变电工程内过电压计算分析及工程应用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电力科学研究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  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睿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文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志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曹  斌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SF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关设备带电检测研究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电力科学研究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车传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韩  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冠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燕宝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电网供热机组远程监测系统研发与应用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电力（集团）有限责任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中科伏</w:t>
      </w:r>
    </w:p>
    <w:p>
      <w:pPr>
        <w:pStyle w:val="Normal"/>
        <w:autoSpaceDE w:val="false"/>
        <w:spacing w:lineRule="exact" w:line="580" w:before="13" w:after="0"/>
        <w:ind w:left="15" w:firstLine="233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瑞电气技术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王小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侯佑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朱长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蒿  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文志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钢无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Φ 159mm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机组精整线工艺及设备集成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创新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钢铁（集团）有限责任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宝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明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岳平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倪  鑫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郭利中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9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品质高强度稀土风电用钢关键技术开发与产业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化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包头钢铁（集团）有限责任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高  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陆  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薛  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皓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致密气田速度管柱排水采气技术研究及工业化应用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中国石油天然气股份有限公司长庆油田分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渗透油气田勘探开发国家工程实验室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白晓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付钢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双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书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赵彬彬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1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智能化电能质量监测管理平台研发与建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电力科学研究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叔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尹柏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一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日娜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大型复杂岩性气藏有效开发关键技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中国石油天然气股份有限公司长庆油田分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渗透油气田勘探开发国家工程实验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王东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谭中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振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建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保国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农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5kV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配电化建设模式及示范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国网内蒙古东部电力有限公司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中国电力科学研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究院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国网宁夏电力公司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国网吉林省电力有限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公司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国网河北省电力公司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李家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现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金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鲍常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许大鹏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基于交流窜直流电源实时监测与故障定位的研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国网内蒙古东部电力有限公司检修分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罗汉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  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崔士刚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电力光缆在线监测保护系统的研究和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国网内蒙古东部电力有限公司信息通信分公司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南京韦纳迪科技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刘春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海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志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肖海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勇生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基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IS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测土配方施肥技术研究与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呼和浩特市土壤肥料工作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呼和浩特市蔬菜技</w:t>
      </w:r>
    </w:p>
    <w:p>
      <w:pPr>
        <w:pStyle w:val="Normal"/>
        <w:autoSpaceDE w:val="false"/>
        <w:spacing w:lineRule="exact" w:line="580" w:before="13" w:after="0"/>
        <w:ind w:left="15" w:firstLine="227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术推广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呼和浩特市土壤肥料协会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庞  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文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庞  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林贵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任永红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观赏草在可持续性旱景园林中的应用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市园林科技研究所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刘素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邬晓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姜金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闫瑞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爱玲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腾格里、巴丹吉林沙漠交汇处综合治沙技术集成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试验示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阿拉善盟林业治沙研究所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田永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谢宗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程业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立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武志博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9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落叶松八齿小蠹聚集信息素的开发利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大兴安岭林管局森防种籽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国家林业局</w:t>
      </w:r>
    </w:p>
    <w:p>
      <w:pPr>
        <w:pStyle w:val="Normal"/>
        <w:autoSpaceDE w:val="false"/>
        <w:spacing w:lineRule="exact" w:line="580" w:before="13" w:after="0"/>
        <w:ind w:left="15" w:firstLine="2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森防总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满归林业局森防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阿龙山林业局森</w:t>
      </w:r>
    </w:p>
    <w:p>
      <w:pPr>
        <w:pStyle w:val="Normal"/>
        <w:autoSpaceDE w:val="false"/>
        <w:spacing w:lineRule="exact" w:line="580" w:before="13" w:after="0"/>
        <w:ind w:left="15" w:firstLine="233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防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河林业局森防站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  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国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军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邹元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康尔年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0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HR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析有无青光眼家族史及蒙汉族正常人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视盘参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包头市眼科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边红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马丽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学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侯利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红霞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1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脑血管病患者雌激素雄激素受体基因启动子甲基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化及外周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细胞上负性共刺激分子的表达分析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科技大学包头医学院第一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孙洪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国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丽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  伟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2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胃癌早期诊断分子标志谱鉴定及临床意义评价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自治区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郭瑞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臧师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乔  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秦二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  捷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3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蒙医温针镇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抗炎和免疫作用机制研究与临床</w:t>
      </w:r>
    </w:p>
    <w:p>
      <w:pPr>
        <w:pStyle w:val="Normal"/>
        <w:autoSpaceDE w:val="false"/>
        <w:spacing w:lineRule="exact" w:line="580" w:before="13" w:after="0"/>
        <w:ind w:left="15" w:firstLine="230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医科大学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陈英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阿古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七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朝鲁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乌云格日乐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4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动态的肺灌注显像对肺动脉高压的定量分析研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医科大学附属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雪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相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  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伟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国建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5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哲里木蒙古族民间药的本草考证及药用民族植物</w:t>
      </w:r>
    </w:p>
    <w:p>
      <w:pPr>
        <w:pStyle w:val="Normal"/>
        <w:autoSpaceDE w:val="false"/>
        <w:spacing w:lineRule="exact" w:line="580" w:before="13" w:after="0"/>
        <w:ind w:left="15" w:firstLine="2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民族大学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鲍布日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斯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敖道夫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文全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6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蒙西医结合治疗过敏性紫癜的临床疗效评价研究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民族大学附属医院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布仁巴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哈申高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龚翠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白呼和巴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阿木拉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7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大兴安岭兴安一号蓝莓选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蒙古馥春洲野生资源科技开发有限公司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连俊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邹芳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聂  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邹德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刘立辉</w:t>
      </w:r>
    </w:p>
    <w:p>
      <w:pPr>
        <w:pStyle w:val="Normal"/>
        <w:autoSpaceDE w:val="false"/>
        <w:spacing w:lineRule="exact" w:line="580" w:before="13" w:after="0"/>
        <w:ind w:left="15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序号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8</w:t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项目名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CT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导向下经皮切割针穿刺活检对肺内小结节的</w:t>
      </w:r>
    </w:p>
    <w:p>
      <w:pPr>
        <w:pStyle w:val="Normal"/>
        <w:autoSpaceDE w:val="false"/>
        <w:spacing w:lineRule="exact" w:line="580" w:before="13" w:after="0"/>
        <w:ind w:left="15" w:firstLine="229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诊断价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单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内蒙古自治区人民医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80" w:before="13" w:after="0"/>
        <w:ind w:left="15" w:firstLine="640"/>
        <w:rPr/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完成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张晓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柴  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杨  署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李  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云耀峰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8-01-01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