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内蒙古自治区重污染天气应急指挥部组成人员名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总 指 挥：符太增    自治区常务副主席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副总指挥：常军政    自治区副主席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成    员：冯任飞    自治区人民政府副秘书长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张  津    自治区人民政府副秘书长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周纯杰    自治区党委宣传部常务副部长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王军朴    自治区环保厅厅长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王秉军    自治区经济和信息化委主任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梁小平    自治区公安厅副厅长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张  华    自治区财政厅厅长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秦  义    自治区住房城乡建设厅厅长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宋  亮    自治区交通运输厅厅长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侯  元    自治区教育厅厅长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郭  健    自治区农牧业厅厅长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欧阳晓晖  自治区卫生计生委主任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乌  兰    内蒙古气象局局长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邢增誉    自治区人民政府应急办副主任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应急指挥部办公室作为常设机构，设在自治区环境保护厅。应急指挥部办公室主任由自治区环保厅厅长王军朴兼任，副主任由自治区环保厅总工程师王龙担任。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15T03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