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财政支出绩效评价指标框架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Cs/>
          <w:sz w:val="32"/>
          <w:szCs w:val="32"/>
        </w:rPr>
        <w:t>（参  考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中宋"/>
          <w:bCs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58445</wp:posOffset>
            </wp:positionV>
            <wp:extent cx="5651500" cy="6405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4:00Z</dcterms:created>
  <dc:creator>XXZX-WQ</dc:creator>
  <dc:description/>
  <dc:language>en-US</dc:language>
  <cp:lastModifiedBy>政府公报</cp:lastModifiedBy>
  <dcterms:modified xsi:type="dcterms:W3CDTF">2017-01-25T07:34:00Z</dcterms:modified>
  <cp:revision>2</cp:revision>
  <dc:subject/>
  <dc:title/>
</cp:coreProperties>
</file>