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内蒙古自治区人民政府决定调整的行政许可项目目录</w:t>
      </w:r>
    </w:p>
    <w:p>
      <w:pPr>
        <w:pStyle w:val="Normal"/>
        <w:ind w:firstLine="21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490" w:type="dxa"/>
        <w:jc w:val="left"/>
        <w:tblInd w:w="-17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74"/>
        <w:gridCol w:w="2629"/>
        <w:gridCol w:w="3969"/>
        <w:gridCol w:w="1984"/>
        <w:gridCol w:w="2268"/>
        <w:gridCol w:w="1866"/>
      </w:tblGrid>
      <w:tr>
        <w:trPr>
          <w:tblHeader w:val="true"/>
          <w:trHeight w:val="4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许可事项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  定  依  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实施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整后实施机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8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立保安服务公司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保安服务管理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公安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公安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立保安培训机构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保安服务管理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公安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公安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弩的制造、销售、进口、运输、使用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国务院对确需保留的行政审批项目设定行政许可的决定》（国务院令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公安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公安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品进出口经营活动审批（原美术品进出口经营活动审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国务院对确需保留的行政审批项目设定行政许可的决定》（国务院令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国务院关于取消和下放一批行政审批项目的决定》（国发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文化行政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文化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艺术品经营管理办法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华人民共和国文化部令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277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港、澳投资者在内地投资设立合资、合作、独资经营的演出经纪机构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营业性演出管理条例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国务院关于取消和下放一批行政审批项目的决定》（国发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文化行政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文化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港、澳投资者在内地投资设立合资、合作、独资经营的演出场所经营单位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营业性演出管理条例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国务院关于取消和下放一批行政审批项目的决定》（国发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文化行政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文化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湾地区投资者在内地投资设立合资、合作经营的演出经纪机构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营业性演出管理条例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国务院关于取消和下放一批行政审批项目的决定》（国发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文化行政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文化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湾地区投资者在内地投资设立合资、合作经营的演出场所经营单位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营业性演出管理条例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国务院关于取消和下放一批行政审批项目的决定》（国发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文化行政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文化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涉外及涉港澳台营业性演出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营业性演出管理条例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国务院关于取消和下放一批行政审批项目等事项的决定》 （国发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文化行政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文化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立中外合资经营、中外合作经营的娱乐场所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娱乐场所管理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文化行政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文化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立演出经纪机构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营业性演出管理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文化行政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文化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香港特别行政区、澳门特别行政区、台湾地区投资者在内地设置独资医院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医疗机构管理条例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国务院关于取消和下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行政审批项目等事项的决定》（国发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7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卫生行政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卫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生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香港和澳门服务提供者在内地设立独资医院管理暂行办法》（卫医政发〔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09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号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台湾服务提供者在大陆设立独资医院管理暂行办法》（卫医政发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</w:tr>
      <w:tr>
        <w:trPr>
          <w:trHeight w:val="14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品、医疗器械、保健食品广告审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《中华人民共和国食品安全法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《中华人民共和国药品管理法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医疗器械监督管理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食品药品监督管理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食品药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管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ZTC-Public</dc:creator>
  <dc:description/>
  <cp:keywords/>
  <dc:language>en-US</dc:language>
  <cp:lastModifiedBy>gb</cp:lastModifiedBy>
  <cp:lastPrinted>2017-04-24T11:05:00Z</cp:lastPrinted>
  <dcterms:modified xsi:type="dcterms:W3CDTF">2017-12-18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