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3040" cy="7656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84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8595" cy="7807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5365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7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