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9865" cy="610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230" cy="7878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786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786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230" cy="2738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