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308600" cy="142430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78383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251396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5T02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