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全区第四届技师高级技师突出贡献奖获奖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李庆刚 包头钢铁（集团）有限责任公司白云鄂博铁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张登云 呼和浩特铁路局包头电务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雷  彪 内蒙古机电职业技术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夏继伟 内蒙古交通职业技术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高三命 神华准格尔能源有限责任公司黑岱沟露天煤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张学海 内蒙古第一机械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郭金虎 神华神东设备维修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靳庆龙 通辽餐饮与饭店行业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全立新 内蒙古乌海市职业技术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张德君 内蒙古君正化工有限责任公司电热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6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