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4248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72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933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276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27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9254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