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4310" cy="7872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78505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7880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15T01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