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内蒙古自治区“菜篮子”民生工程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pacing w:val="6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0"/>
          <w:kern w:val="0"/>
          <w:sz w:val="44"/>
          <w:szCs w:val="44"/>
        </w:rPr>
        <w:t>市民满意度调查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spacing w:val="6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60"/>
          <w:kern w:val="0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您好，我们是内蒙古自治区“菜篮子”工程建设联席会议办公室，我们正在进行一项关于您对菜篮子工程建设工作满意度的调查，想邀请您用几分钟时间帮忙填答这份问卷。本问卷实行匿名制，所有数据只用于统计分析，请您放心填写。题目选项无对错之分，请您按自己的实际情况填写。谢谢您的帮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首先，邀请您完善一下您的基本资料：</w:t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您的姓名：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您的职业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有企事业单位人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现役军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私营企业人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E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体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F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农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G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由职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H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业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您的家庭住址：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您的身份证号：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您的联系方式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好的，通过以上信息我们对您有了初步的了解，下面邀请您对我们的工作进行评价：</w:t>
      </w:r>
    </w:p>
    <w:p>
      <w:pPr>
        <w:pStyle w:val="Normal"/>
        <w:spacing w:lineRule="exact" w:line="560"/>
        <w:ind w:firstLine="624"/>
        <w:jc w:val="left"/>
        <w:rPr>
          <w:rFonts w:ascii="仿宋_GB2312;仿宋" w:hAnsi="仿宋_GB2312;仿宋" w:eastAsia="仿宋_GB2312;仿宋" w:cs="宋体;SimSun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本调查问卷每题</w:t>
      </w: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分，共</w:t>
      </w: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分，</w:t>
      </w: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pacing w:val="-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您对菜篮子工程的实施情况是否了解：</w:t>
      </w:r>
    </w:p>
    <w:p>
      <w:pPr>
        <w:pStyle w:val="Normal"/>
        <w:spacing w:lineRule="exact" w:line="560"/>
        <w:ind w:firstLine="649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了解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          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B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比较了解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       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C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不了解</w:t>
      </w:r>
    </w:p>
    <w:p>
      <w:pPr>
        <w:pStyle w:val="Normal"/>
        <w:spacing w:lineRule="exact" w:line="560"/>
        <w:ind w:firstLine="646"/>
        <w:jc w:val="left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您现在居住的小区周边菜店能买到本地产的新鲜蔬菜吗？</w:t>
      </w:r>
    </w:p>
    <w:p>
      <w:pPr>
        <w:pStyle w:val="Normal"/>
        <w:spacing w:lineRule="exact" w:line="560"/>
        <w:ind w:firstLine="649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能买到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         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B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买不到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         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C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不了解</w:t>
      </w:r>
    </w:p>
    <w:p>
      <w:pPr>
        <w:pStyle w:val="Normal"/>
        <w:spacing w:lineRule="exact" w:line="560"/>
        <w:ind w:firstLine="64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现在日常买菜和五年前相比您觉得方便了吗？</w:t>
      </w:r>
    </w:p>
    <w:p>
      <w:pPr>
        <w:pStyle w:val="Normal"/>
        <w:spacing w:lineRule="exact" w:line="560"/>
        <w:ind w:firstLine="649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方便了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         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B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还那样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          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C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不了解</w:t>
      </w:r>
    </w:p>
    <w:p>
      <w:pPr>
        <w:pStyle w:val="Normal"/>
        <w:spacing w:lineRule="exact" w:line="560"/>
        <w:ind w:firstLine="64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您觉得咱市里的菜价贵不贵？</w:t>
      </w:r>
    </w:p>
    <w:p>
      <w:pPr>
        <w:pStyle w:val="Normal"/>
        <w:spacing w:lineRule="exact" w:line="560"/>
        <w:ind w:firstLine="649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挺贵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          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B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能接受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         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C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不贵</w:t>
      </w:r>
    </w:p>
    <w:p>
      <w:pPr>
        <w:pStyle w:val="Normal"/>
        <w:spacing w:lineRule="exact" w:line="560"/>
        <w:ind w:firstLine="64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您觉得您居住小区周边菜市场的蔬菜种类丰富吗？</w:t>
      </w:r>
    </w:p>
    <w:p>
      <w:pPr>
        <w:pStyle w:val="Normal"/>
        <w:spacing w:lineRule="exact" w:line="560"/>
        <w:ind w:firstLine="649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很丰富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         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B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般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           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C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不丰富</w:t>
      </w:r>
    </w:p>
    <w:p>
      <w:pPr>
        <w:pStyle w:val="Normal"/>
        <w:spacing w:lineRule="exact" w:line="560" w:before="0" w:after="240"/>
        <w:ind w:firstLine="64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您对自治区菜篮子工程项目有何期望以及个人看法或建议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        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好的，我们顺利完成了全部调查内容，感谢您的参与！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ayuilayertabnow">
    <w:name w:val="layui-layer-tabnow"/>
    <w:qFormat/>
    <w:rPr/>
  </w:style>
  <w:style w:type="character" w:styleId="Layuilayertabnow1">
    <w:name w:val="layui-layer-tabnow1"/>
    <w:qFormat/>
    <w:rPr>
      <w:shd w:fill="FFFFFF" w:val="clear"/>
    </w:rPr>
  </w:style>
  <w:style w:type="character" w:styleId="Front2">
    <w:name w:val="front2"/>
    <w:qFormat/>
    <w:rPr/>
  </w:style>
  <w:style w:type="character" w:styleId="Behind2">
    <w:name w:val="behind2"/>
    <w:qFormat/>
    <w:rPr/>
  </w:style>
  <w:style w:type="character" w:styleId="Layuilayertabnow2">
    <w:name w:val="layui-layer-tabnow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flow">
    <w:name w:val="txt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8">
    <w:name w:val="top8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6">
    <w:name w:val="top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0">
    <w:name w:val="top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0">
    <w:name w:val="lef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yh">
    <w:name w:val="font_yh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lineRule="atLeast" w:line="660" w:before="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ntain">
    <w:name w:val="cont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ot">
    <w:name w:val="nav_foo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navwrap">
    <w:name w:val="footer_nav_wra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hd w:fill="F1F2EC" w:val="clear"/>
      <w:spacing w:lineRule="atLeast" w:line="375" w:before="4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ges">
    <w:name w:val="pages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hd w:fill="FFFFFF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375" w:after="280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">
    <w:name w:val="con_title"/>
    <w:basedOn w:val="Normal"/>
    <w:qFormat/>
    <w:pPr>
      <w:widowControl/>
      <w:spacing w:lineRule="atLeast" w:line="600" w:before="375" w:after="280"/>
      <w:ind w:left="375" w:hanging="0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Condocno">
    <w:name w:val="con_docno"/>
    <w:basedOn w:val="Normal"/>
    <w:qFormat/>
    <w:pPr>
      <w:widowControl/>
      <w:pBdr>
        <w:bottom w:val="single" w:sz="12" w:space="15" w:color="CCCCCC"/>
      </w:pBdr>
      <w:spacing w:lineRule="atLeast" w:line="375" w:before="280" w:after="280"/>
      <w:ind w:left="375" w:hanging="0"/>
      <w:jc w:val="center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left">
    <w:name w:val="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_right"/>
    <w:basedOn w:val="Normal"/>
    <w:qFormat/>
    <w:pPr>
      <w:widowControl/>
      <w:spacing w:lineRule="atLeast" w:line="405" w:before="51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left">
    <w:name w:val="ld_left"/>
    <w:basedOn w:val="Normal"/>
    <w:qFormat/>
    <w:pPr>
      <w:widowControl/>
      <w:spacing w:before="390" w:after="0"/>
      <w:ind w:left="3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right">
    <w:name w:val="ld_right"/>
    <w:basedOn w:val="Normal"/>
    <w:qFormat/>
    <w:pPr>
      <w:widowControl/>
      <w:spacing w:before="390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bar">
    <w:name w:val="layui-layer-imgbar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vanish/>
      <w:color w:val="FFFFFF"/>
      <w:kern w:val="0"/>
      <w:sz w:val="2"/>
      <w:szCs w:val="2"/>
    </w:rPr>
  </w:style>
  <w:style w:type="paragraph" w:styleId="Layuilayertitle">
    <w:name w:val="layui-layer-title"/>
    <w:basedOn w:val="Normal"/>
    <w:qFormat/>
    <w:pPr>
      <w:widowControl/>
      <w:pBdr>
        <w:bottom w:val="single" w:sz="6" w:space="0" w:color="EEEEEE"/>
      </w:pBdr>
      <w:shd w:fill="F8F8F8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shade">
    <w:name w:val="layui-layer-sh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">
    <w:name w:val="layui-lay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order">
    <w:name w:val="layui-layer-border"/>
    <w:basedOn w:val="Normal"/>
    <w:qFormat/>
    <w:pPr>
      <w:widowControl/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oves">
    <w:name w:val="layui-layer-moves"/>
    <w:basedOn w:val="Normal"/>
    <w:qFormat/>
    <w:pPr>
      <w:widowControl/>
      <w:pBdr>
        <w:top w:val="single" w:sz="18" w:space="0" w:color="666666"/>
        <w:left w:val="single" w:sz="18" w:space="0" w:color="666666"/>
        <w:bottom w:val="single" w:sz="18" w:space="0" w:color="666666"/>
        <w:right w:val="single" w:sz="18" w:space="0" w:color="66666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">
    <w:name w:val="layui-layer-loa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">
    <w:name w:val="layui-layer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setwin">
    <w:name w:val="layui-layer-setw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ayuilayerbtn">
    <w:name w:val="layui-layer-btn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rim">
    <w:name w:val="layui-layer-rim"/>
    <w:basedOn w:val="Normal"/>
    <w:qFormat/>
    <w:pPr>
      <w:widowControl/>
      <w:pBdr>
        <w:top w:val="single" w:sz="36" w:space="0" w:color="8D8D8D"/>
        <w:left w:val="single" w:sz="36" w:space="0" w:color="8D8D8D"/>
        <w:bottom w:val="single" w:sz="36" w:space="0" w:color="8D8D8D"/>
        <w:right w:val="single" w:sz="36" w:space="0" w:color="8D8D8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sg">
    <w:name w:val="layui-layer-msg"/>
    <w:basedOn w:val="Normal"/>
    <w:qFormat/>
    <w:pPr>
      <w:widowControl/>
      <w:pBdr>
        <w:top w:val="single" w:sz="6" w:space="0" w:color="D3D4D3"/>
        <w:left w:val="single" w:sz="6" w:space="0" w:color="D3D4D3"/>
        <w:bottom w:val="single" w:sz="6" w:space="0" w:color="D3D4D3"/>
        <w:right w:val="single" w:sz="6" w:space="0" w:color="D3D4D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hui">
    <w:name w:val="layui-layer-hui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loading">
    <w:name w:val="layui-layer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16">
    <w:name w:val="layui-layer-ico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ps">
    <w:name w:val="layui-layer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next">
    <w:name w:val="layui-layer-ico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main">
    <w:name w:val="layui-layer-tab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uide">
    <w:name w:val="layui-layer-im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imgnext">
    <w:name w:val="layui-layer-imgnex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prev">
    <w:name w:val="layui-layer-imgprev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ontent">
    <w:name w:val="ld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lose2">
    <w:name w:val="layui-layer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0">
    <w:name w:val="layui-layer-btn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">
    <w:name w:val="layui-laye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padding">
    <w:name w:val="layui-layer-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">
    <w:name w:val="layui-layer-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">
    <w:name w:val="layui-layer-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">
    <w:name w:val="layui-layer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li">
    <w:name w:val="layui-layer-tab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">
    <w:name w:val="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">
    <w:name w:val="du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">
    <w:name w:val="con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1">
    <w:name w:val="layui-layer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">
    <w:name w:val="fr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hind">
    <w:name w:val="beh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">
    <w:name w:val="d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info">
    <w:name w:val="d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1">
    <w:name w:val="n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1">
    <w:name w:val="word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1">
    <w:name w:val="de_name1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1">
    <w:name w:val="de_info1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1">
    <w:name w:val="du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1">
    <w:name w:val="ld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1">
    <w:name w:val="con_titles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1">
    <w:name w:val="front1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1">
    <w:name w:val="behind1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1">
    <w:name w:val="details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1">
    <w:name w:val="layui-layer-btn01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1">
    <w:name w:val="layui-layer-ico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1">
    <w:name w:val="layui-layer-clo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1">
    <w:name w:val="layui-layer-cont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2">
    <w:name w:val="layui-layer-ico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2">
    <w:name w:val="layui-layer-conten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1">
    <w:name w:val="layui-layer-pad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2">
    <w:name w:val="layui-layer-btn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3">
    <w:name w:val="layui-layer-btn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3">
    <w:name w:val="layui-layer-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1">
    <w:name w:val="layui-layer-loadin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1">
    <w:name w:val="layui-layer-loadin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4">
    <w:name w:val="layui-layer-content4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1">
    <w:name w:val="layui-layer-title1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4">
    <w:name w:val="layui-layer-btn4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1">
    <w:name w:val="layui-layer-btn11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2">
    <w:name w:val="layui-layer-title2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2">
    <w:name w:val="layui-layer-btn12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1">
    <w:name w:val="layui-layer-input1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3">
    <w:name w:val="layui-layer-title3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1">
    <w:name w:val="layui-layer-tab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5">
    <w:name w:val="layui-layer-conten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n2">
    <w:name w:val="n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2">
    <w:name w:val="word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2">
    <w:name w:val="de_name2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2">
    <w:name w:val="de_info2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2">
    <w:name w:val="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2">
    <w:name w:val="dut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2">
    <w:name w:val="ld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2">
    <w:name w:val="con_title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3">
    <w:name w:val="front3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3">
    <w:name w:val="behind3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2">
    <w:name w:val="details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2">
    <w:name w:val="layui-layer-btn02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3">
    <w:name w:val="layui-layer-ico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2">
    <w:name w:val="layui-layer-clo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6">
    <w:name w:val="layui-layer-conten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4">
    <w:name w:val="layui-layer-ico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7">
    <w:name w:val="layui-layer-content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2">
    <w:name w:val="layui-layer-pad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5">
    <w:name w:val="layui-layer-btn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6">
    <w:name w:val="layui-layer-btn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8">
    <w:name w:val="layui-layer-conte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2">
    <w:name w:val="layui-layer-loadi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2">
    <w:name w:val="layui-layer-loadin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9">
    <w:name w:val="layui-layer-content9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4">
    <w:name w:val="layui-layer-title4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7">
    <w:name w:val="layui-layer-btn7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3">
    <w:name w:val="layui-layer-btn13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5">
    <w:name w:val="layui-layer-title5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4">
    <w:name w:val="layui-layer-btn14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2">
    <w:name w:val="layui-layer-input2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6">
    <w:name w:val="layui-layer-title6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2">
    <w:name w:val="layui-layer-tab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10">
    <w:name w:val="layui-layer-content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ZTC-Public</dc:creator>
  <dc:description/>
  <cp:keywords/>
  <dc:language>en-US</dc:language>
  <cp:lastModifiedBy>gb</cp:lastModifiedBy>
  <cp:lastPrinted>2017-04-24T11:05:00Z</cp:lastPrinted>
  <dcterms:modified xsi:type="dcterms:W3CDTF">2017-12-18T0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