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05470" cy="552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547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Layuilayertabnow">
    <w:name w:val="layui-layer-tabnow"/>
    <w:qFormat/>
    <w:rPr/>
  </w:style>
  <w:style w:type="character" w:styleId="Layuilayertabnow1">
    <w:name w:val="layui-layer-tabnow1"/>
    <w:qFormat/>
    <w:rPr>
      <w:shd w:fill="FFFFFF" w:val="clear"/>
    </w:rPr>
  </w:style>
  <w:style w:type="character" w:styleId="Front2">
    <w:name w:val="front2"/>
    <w:qFormat/>
    <w:rPr/>
  </w:style>
  <w:style w:type="character" w:styleId="Behind2">
    <w:name w:val="behind2"/>
    <w:qFormat/>
    <w:rPr/>
  </w:style>
  <w:style w:type="character" w:styleId="Layuilayertabnow2">
    <w:name w:val="layui-layer-tabnow2"/>
    <w:qFormat/>
    <w:rPr>
      <w:shd w:fill="FFFFFF" w:val="clear"/>
    </w:rPr>
  </w:style>
  <w:style w:type="character" w:styleId="Char4">
    <w:name w:val="纯文本 Char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r">
    <w:name w:val="c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flow">
    <w:name w:val="txtf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enter">
    <w:name w:val="text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8">
    <w:name w:val="top8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8">
    <w:name w:val="left8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6">
    <w:name w:val="top6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6">
    <w:name w:val="left6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0">
    <w:name w:val="top10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10">
    <w:name w:val="left1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yh">
    <w:name w:val="font_yh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av">
    <w:name w:val="nav"/>
    <w:basedOn w:val="Normal"/>
    <w:qFormat/>
    <w:pPr>
      <w:widowControl/>
      <w:spacing w:lineRule="atLeast" w:line="660" w:before="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ontain">
    <w:name w:val="cont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ot">
    <w:name w:val="nav_foot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navwrap">
    <w:name w:val="footer_nav_wra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hd w:fill="F1F2EC" w:val="clear"/>
      <w:spacing w:lineRule="atLeast" w:line="375" w:before="45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ges">
    <w:name w:val="pages"/>
    <w:basedOn w:val="Normal"/>
    <w:qFormat/>
    <w:pPr>
      <w:widowControl/>
      <w:spacing w:before="30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wscontent">
    <w:name w:val="news_content"/>
    <w:basedOn w:val="Normal"/>
    <w:qFormat/>
    <w:pPr>
      <w:widowControl/>
      <w:shd w:fill="FFFFFF" w:val="clear"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">
    <w:name w:val="detail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375" w:after="280"/>
      <w:ind w:left="3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">
    <w:name w:val="con_title"/>
    <w:basedOn w:val="Normal"/>
    <w:qFormat/>
    <w:pPr>
      <w:widowControl/>
      <w:spacing w:lineRule="atLeast" w:line="600" w:before="375" w:after="280"/>
      <w:ind w:left="375" w:hanging="0"/>
      <w:jc w:val="center"/>
    </w:pPr>
    <w:rPr>
      <w:rFonts w:ascii="宋体;SimSun" w:hAnsi="宋体;SimSun" w:cs="宋体;SimSun"/>
      <w:b/>
      <w:bCs/>
      <w:kern w:val="0"/>
      <w:sz w:val="33"/>
      <w:szCs w:val="33"/>
    </w:rPr>
  </w:style>
  <w:style w:type="paragraph" w:styleId="Condocno">
    <w:name w:val="con_docno"/>
    <w:basedOn w:val="Normal"/>
    <w:qFormat/>
    <w:pPr>
      <w:widowControl/>
      <w:pBdr>
        <w:bottom w:val="single" w:sz="12" w:space="15" w:color="CCCCCC"/>
      </w:pBdr>
      <w:spacing w:lineRule="atLeast" w:line="375" w:before="280" w:after="280"/>
      <w:ind w:left="375" w:hanging="0"/>
      <w:jc w:val="center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lineRule="atLeast" w:line="450" w:before="225" w:after="225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left">
    <w:name w:val="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">
    <w:name w:val="t_right"/>
    <w:basedOn w:val="Normal"/>
    <w:qFormat/>
    <w:pPr>
      <w:widowControl/>
      <w:spacing w:lineRule="atLeast" w:line="405" w:before="51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left">
    <w:name w:val="ld_left"/>
    <w:basedOn w:val="Normal"/>
    <w:qFormat/>
    <w:pPr>
      <w:widowControl/>
      <w:spacing w:before="390" w:after="0"/>
      <w:ind w:left="3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right">
    <w:name w:val="ld_right"/>
    <w:basedOn w:val="Normal"/>
    <w:qFormat/>
    <w:pPr>
      <w:widowControl/>
      <w:spacing w:before="390" w:after="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bar">
    <w:name w:val="layui-layer-imgbar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vanish/>
      <w:color w:val="FFFFFF"/>
      <w:kern w:val="0"/>
      <w:sz w:val="2"/>
      <w:szCs w:val="2"/>
    </w:rPr>
  </w:style>
  <w:style w:type="paragraph" w:styleId="Layuilayertitle">
    <w:name w:val="layui-layer-title"/>
    <w:basedOn w:val="Normal"/>
    <w:qFormat/>
    <w:pPr>
      <w:widowControl/>
      <w:pBdr>
        <w:bottom w:val="single" w:sz="6" w:space="0" w:color="EEEEEE"/>
      </w:pBdr>
      <w:shd w:fill="F8F8F8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shade">
    <w:name w:val="layui-layer-sha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">
    <w:name w:val="layui-lay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order">
    <w:name w:val="layui-layer-border"/>
    <w:basedOn w:val="Normal"/>
    <w:qFormat/>
    <w:pPr>
      <w:widowControl/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moves">
    <w:name w:val="layui-layer-moves"/>
    <w:basedOn w:val="Normal"/>
    <w:qFormat/>
    <w:pPr>
      <w:widowControl/>
      <w:pBdr>
        <w:top w:val="single" w:sz="18" w:space="0" w:color="666666"/>
        <w:left w:val="single" w:sz="18" w:space="0" w:color="666666"/>
        <w:bottom w:val="single" w:sz="18" w:space="0" w:color="666666"/>
        <w:right w:val="single" w:sz="18" w:space="0" w:color="666666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">
    <w:name w:val="layui-layer-loa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">
    <w:name w:val="layui-layer-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setwin">
    <w:name w:val="layui-layer-setw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ayuilayerbtn">
    <w:name w:val="layui-layer-btn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rim">
    <w:name w:val="layui-layer-rim"/>
    <w:basedOn w:val="Normal"/>
    <w:qFormat/>
    <w:pPr>
      <w:widowControl/>
      <w:pBdr>
        <w:top w:val="single" w:sz="36" w:space="0" w:color="8D8D8D"/>
        <w:left w:val="single" w:sz="36" w:space="0" w:color="8D8D8D"/>
        <w:bottom w:val="single" w:sz="36" w:space="0" w:color="8D8D8D"/>
        <w:right w:val="single" w:sz="36" w:space="0" w:color="8D8D8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msg">
    <w:name w:val="layui-layer-msg"/>
    <w:basedOn w:val="Normal"/>
    <w:qFormat/>
    <w:pPr>
      <w:widowControl/>
      <w:pBdr>
        <w:top w:val="single" w:sz="6" w:space="0" w:color="D3D4D3"/>
        <w:left w:val="single" w:sz="6" w:space="0" w:color="D3D4D3"/>
        <w:bottom w:val="single" w:sz="6" w:space="0" w:color="D3D4D3"/>
        <w:right w:val="single" w:sz="6" w:space="0" w:color="D3D4D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hui">
    <w:name w:val="layui-layer-hui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loading">
    <w:name w:val="layui-layer-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16">
    <w:name w:val="layui-layer-ico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ps">
    <w:name w:val="layui-layer-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next">
    <w:name w:val="layui-layer-ico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abmain">
    <w:name w:val="layui-layer-tabmain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uide">
    <w:name w:val="layui-layer-imgu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imgnext">
    <w:name w:val="layui-layer-imgnext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prev">
    <w:name w:val="layui-layer-imgprev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content">
    <w:name w:val="ld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lose2">
    <w:name w:val="layui-layer-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0">
    <w:name w:val="layui-layer-btn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">
    <w:name w:val="layui-layer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padding">
    <w:name w:val="layui-layer-pad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">
    <w:name w:val="layui-layer-lo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">
    <w:name w:val="layui-layer-load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">
    <w:name w:val="layui-layer-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abli">
    <w:name w:val="layui-layer-tab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n">
    <w:name w:val="n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">
    <w:name w:val="du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">
    <w:name w:val="con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1">
    <w:name w:val="layui-layer-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">
    <w:name w:val="fr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hind">
    <w:name w:val="behi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">
    <w:name w:val="d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info">
    <w:name w:val="de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n1">
    <w:name w:val="n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1">
    <w:name w:val="right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1">
    <w:name w:val="word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1">
    <w:name w:val="de_name1"/>
    <w:basedOn w:val="Normal"/>
    <w:qFormat/>
    <w:pPr>
      <w:widowControl/>
      <w:spacing w:lineRule="atLeast" w:line="600" w:before="225" w:after="0"/>
      <w:ind w:left="600" w:hanging="0"/>
      <w:jc w:val="left"/>
    </w:pPr>
    <w:rPr>
      <w:rFonts w:ascii="宋体;SimSun" w:hAnsi="宋体;SimSun" w:cs="宋体;SimSun"/>
      <w:color w:val="B00007"/>
      <w:kern w:val="0"/>
      <w:sz w:val="27"/>
      <w:szCs w:val="27"/>
    </w:rPr>
  </w:style>
  <w:style w:type="paragraph" w:styleId="Deinfo1">
    <w:name w:val="de_info1"/>
    <w:basedOn w:val="Normal"/>
    <w:qFormat/>
    <w:pPr>
      <w:widowControl/>
      <w:spacing w:lineRule="atLeast" w:line="375"/>
      <w:ind w:left="60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dotted" w:sz="6" w:space="0" w:color="CCCCCC"/>
      </w:pBdr>
      <w:spacing w:lineRule="atLeast" w:line="6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1">
    <w:name w:val="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1">
    <w:name w:val="dut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C2529"/>
      <w:kern w:val="0"/>
      <w:sz w:val="24"/>
      <w:szCs w:val="24"/>
    </w:rPr>
  </w:style>
  <w:style w:type="paragraph" w:styleId="Ldcontent1">
    <w:name w:val="ld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1">
    <w:name w:val="con_titles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1">
    <w:name w:val="front1"/>
    <w:basedOn w:val="Normal"/>
    <w:qFormat/>
    <w:pPr>
      <w:widowControl/>
      <w:shd w:fill="E1191C" w:val="clear"/>
      <w:spacing w:lineRule="atLeast" w:line="435" w:before="280" w:after="280"/>
      <w:jc w:val="center"/>
    </w:pPr>
    <w:rPr>
      <w:rFonts w:ascii="微软雅黑" w:hAnsi="微软雅黑" w:eastAsia="微软雅黑" w:cs="宋体;SimSun"/>
      <w:b/>
      <w:bCs/>
      <w:color w:val="FFFFFF"/>
      <w:kern w:val="0"/>
      <w:sz w:val="24"/>
      <w:szCs w:val="24"/>
    </w:rPr>
  </w:style>
  <w:style w:type="paragraph" w:styleId="Behind1">
    <w:name w:val="behind1"/>
    <w:basedOn w:val="Normal"/>
    <w:qFormat/>
    <w:pPr>
      <w:widowControl/>
      <w:pBdr>
        <w:bottom w:val="single" w:sz="18" w:space="0" w:color="E1191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1">
    <w:name w:val="details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uilayerbtn01">
    <w:name w:val="layui-layer-btn01"/>
    <w:basedOn w:val="Normal"/>
    <w:qFormat/>
    <w:pPr>
      <w:widowControl/>
      <w:shd w:fill="75B04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ico1">
    <w:name w:val="layui-layer-ico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lose21">
    <w:name w:val="layui-layer-clos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1">
    <w:name w:val="layui-layer-conte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yuilayerico2">
    <w:name w:val="layui-layer-ico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ontent2">
    <w:name w:val="layui-layer-content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uilayerpadding1">
    <w:name w:val="layui-layer-pad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2">
    <w:name w:val="layui-layer-btn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3">
    <w:name w:val="layui-layer-btn3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content3">
    <w:name w:val="layui-layer-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1">
    <w:name w:val="layui-layer-loading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1">
    <w:name w:val="layui-layer-loadin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4">
    <w:name w:val="layui-layer-content4"/>
    <w:basedOn w:val="Normal"/>
    <w:qFormat/>
    <w:pPr>
      <w:widowControl/>
      <w:shd w:fill="FF9900" w:val="clear"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yuilayertitle1">
    <w:name w:val="layui-layer-title1"/>
    <w:basedOn w:val="Normal"/>
    <w:qFormat/>
    <w:pPr>
      <w:widowControl/>
      <w:shd w:fill="4476A7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4">
    <w:name w:val="layui-layer-btn4"/>
    <w:basedOn w:val="Normal"/>
    <w:qFormat/>
    <w:pPr>
      <w:widowControl/>
      <w:pBdr>
        <w:top w:val="single" w:sz="6" w:space="8" w:color="E9E7E7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11">
    <w:name w:val="layui-layer-btn11"/>
    <w:basedOn w:val="Normal"/>
    <w:qFormat/>
    <w:pPr>
      <w:widowControl/>
      <w:shd w:fill="C9C5C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tle2">
    <w:name w:val="layui-layer-title2"/>
    <w:basedOn w:val="Normal"/>
    <w:qFormat/>
    <w:pPr>
      <w:widowControl/>
      <w:shd w:fill="009F95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12">
    <w:name w:val="layui-layer-btn12"/>
    <w:basedOn w:val="Normal"/>
    <w:qFormat/>
    <w:pPr>
      <w:widowControl/>
      <w:shd w:fill="92B8B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1">
    <w:name w:val="layui-layer-input1"/>
    <w:basedOn w:val="Normal"/>
    <w:qFormat/>
    <w:pPr>
      <w:widowControl/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pacing w:lineRule="atLeast" w:line="45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ayuilayertitle3">
    <w:name w:val="layui-layer-title3"/>
    <w:basedOn w:val="Normal"/>
    <w:qFormat/>
    <w:pPr>
      <w:widowControl/>
      <w:pBdr>
        <w:bottom w:val="single" w:sz="6" w:space="0" w:color="CCCCCC"/>
      </w:pBdr>
      <w:shd w:fill="EEEEEE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tabli1">
    <w:name w:val="layui-layer-tab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content5">
    <w:name w:val="layui-layer-content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n2">
    <w:name w:val="n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2">
    <w:name w:val="right2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2">
    <w:name w:val="word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2">
    <w:name w:val="de_name2"/>
    <w:basedOn w:val="Normal"/>
    <w:qFormat/>
    <w:pPr>
      <w:widowControl/>
      <w:spacing w:lineRule="atLeast" w:line="600" w:before="225" w:after="0"/>
      <w:ind w:left="600" w:hanging="0"/>
      <w:jc w:val="left"/>
    </w:pPr>
    <w:rPr>
      <w:rFonts w:ascii="宋体;SimSun" w:hAnsi="宋体;SimSun" w:cs="宋体;SimSun"/>
      <w:color w:val="B00007"/>
      <w:kern w:val="0"/>
      <w:sz w:val="27"/>
      <w:szCs w:val="27"/>
    </w:rPr>
  </w:style>
  <w:style w:type="paragraph" w:styleId="Deinfo2">
    <w:name w:val="de_info2"/>
    <w:basedOn w:val="Normal"/>
    <w:qFormat/>
    <w:pPr>
      <w:widowControl/>
      <w:spacing w:lineRule="atLeast" w:line="375"/>
      <w:ind w:left="60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ic2">
    <w:name w:val="pi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pBdr>
        <w:bottom w:val="dotted" w:sz="6" w:space="0" w:color="CCCCCC"/>
      </w:pBdr>
      <w:spacing w:lineRule="atLeast" w:line="6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2">
    <w:name w:val="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2">
    <w:name w:val="dut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C2529"/>
      <w:kern w:val="0"/>
      <w:sz w:val="24"/>
      <w:szCs w:val="24"/>
    </w:rPr>
  </w:style>
  <w:style w:type="paragraph" w:styleId="Ldcontent2">
    <w:name w:val="ld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2">
    <w:name w:val="con_titles2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3">
    <w:name w:val="front3"/>
    <w:basedOn w:val="Normal"/>
    <w:qFormat/>
    <w:pPr>
      <w:widowControl/>
      <w:shd w:fill="E1191C" w:val="clear"/>
      <w:spacing w:lineRule="atLeast" w:line="435" w:before="280" w:after="280"/>
      <w:jc w:val="center"/>
    </w:pPr>
    <w:rPr>
      <w:rFonts w:ascii="微软雅黑" w:hAnsi="微软雅黑" w:eastAsia="微软雅黑" w:cs="宋体;SimSun"/>
      <w:b/>
      <w:bCs/>
      <w:color w:val="FFFFFF"/>
      <w:kern w:val="0"/>
      <w:sz w:val="24"/>
      <w:szCs w:val="24"/>
    </w:rPr>
  </w:style>
  <w:style w:type="paragraph" w:styleId="Behind3">
    <w:name w:val="behind3"/>
    <w:basedOn w:val="Normal"/>
    <w:qFormat/>
    <w:pPr>
      <w:widowControl/>
      <w:pBdr>
        <w:bottom w:val="single" w:sz="18" w:space="0" w:color="E1191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2">
    <w:name w:val="details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uilayerbtn02">
    <w:name w:val="layui-layer-btn02"/>
    <w:basedOn w:val="Normal"/>
    <w:qFormat/>
    <w:pPr>
      <w:widowControl/>
      <w:shd w:fill="75B04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ico3">
    <w:name w:val="layui-layer-ico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lose22">
    <w:name w:val="layui-layer-clos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6">
    <w:name w:val="layui-layer-content6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yuilayerico4">
    <w:name w:val="layui-layer-ico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ontent7">
    <w:name w:val="layui-layer-content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uilayerpadding2">
    <w:name w:val="layui-layer-padd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5">
    <w:name w:val="layui-layer-btn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6">
    <w:name w:val="layui-layer-btn6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content8">
    <w:name w:val="layui-layer-conte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2">
    <w:name w:val="layui-layer-loadi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2">
    <w:name w:val="layui-layer-loading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9">
    <w:name w:val="layui-layer-content9"/>
    <w:basedOn w:val="Normal"/>
    <w:qFormat/>
    <w:pPr>
      <w:widowControl/>
      <w:shd w:fill="FF9900" w:val="clear"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yuilayertitle4">
    <w:name w:val="layui-layer-title4"/>
    <w:basedOn w:val="Normal"/>
    <w:qFormat/>
    <w:pPr>
      <w:widowControl/>
      <w:shd w:fill="4476A7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7">
    <w:name w:val="layui-layer-btn7"/>
    <w:basedOn w:val="Normal"/>
    <w:qFormat/>
    <w:pPr>
      <w:widowControl/>
      <w:pBdr>
        <w:top w:val="single" w:sz="6" w:space="8" w:color="E9E7E7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13">
    <w:name w:val="layui-layer-btn13"/>
    <w:basedOn w:val="Normal"/>
    <w:qFormat/>
    <w:pPr>
      <w:widowControl/>
      <w:shd w:fill="C9C5C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tle5">
    <w:name w:val="layui-layer-title5"/>
    <w:basedOn w:val="Normal"/>
    <w:qFormat/>
    <w:pPr>
      <w:widowControl/>
      <w:shd w:fill="009F95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14">
    <w:name w:val="layui-layer-btn14"/>
    <w:basedOn w:val="Normal"/>
    <w:qFormat/>
    <w:pPr>
      <w:widowControl/>
      <w:shd w:fill="92B8B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2">
    <w:name w:val="layui-layer-input2"/>
    <w:basedOn w:val="Normal"/>
    <w:qFormat/>
    <w:pPr>
      <w:widowControl/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pacing w:lineRule="atLeast" w:line="45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ayuilayertitle6">
    <w:name w:val="layui-layer-title6"/>
    <w:basedOn w:val="Normal"/>
    <w:qFormat/>
    <w:pPr>
      <w:widowControl/>
      <w:pBdr>
        <w:bottom w:val="single" w:sz="6" w:space="0" w:color="CCCCCC"/>
      </w:pBdr>
      <w:shd w:fill="EEEEEE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tabli2">
    <w:name w:val="layui-layer-tab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content10">
    <w:name w:val="layui-layer-content1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42:00Z</dcterms:created>
  <dc:creator>ZTC-Public</dc:creator>
  <dc:description/>
  <cp:keywords/>
  <dc:language>en-US</dc:language>
  <cp:lastModifiedBy>gb</cp:lastModifiedBy>
  <cp:lastPrinted>2017-04-24T11:05:00Z</cp:lastPrinted>
  <dcterms:modified xsi:type="dcterms:W3CDTF">2017-12-18T08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